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överväga att införa Teckal-kriterierna vid kommunal upphandl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Lagen om offentlig upphandling (LOU) är i grunden ett mycket viktigt instrument för att skapa konkurrens om leveranser till offentlig sektor. Det leder rimligen i sin tur till både högre kvalité och lägre pris på de varor och tjänster som levereras. </w:t>
      </w:r>
    </w:p>
    <w:p>
      <w:pPr>
        <w:pStyle w:val="Normaltindrag"/>
        <w:rPr/>
      </w:pPr>
      <w:r>
        <w:rPr/>
        <w:t>Ibland slår dock reglerna fel. Många kommuner bedriver av praktiska och ekonomiska skäl delar av verksamheten i bolagsform i stället för som kommunal förvaltning. Vanligaste skälet är att två kommuner gemensamt vill bedriva en verksamhet, exempelvis avfallshantering eller driva ett gemensamt energibolag, i stället för att ha en verksamhet i varje kommun. Detta medför ökad service och lägre kostnader för skattebetalarna.</w:t>
      </w:r>
    </w:p>
    <w:p>
      <w:pPr>
        <w:pStyle w:val="Normaltindrag"/>
        <w:rPr/>
      </w:pPr>
      <w:r>
        <w:rPr/>
        <w:t>Sverige saknar idag regler om undantag från LOU, vilket gör att kommuner och landsting tvingas upphandla även verksamheter som man själv bedriver i bolagsform. Detta förhindrar effektiv samverkan mellan kommuner när det gäller exempelvis avfallshantering och miljöinvesteringar. Det kan knappast ha varit avsikten med lagen.</w:t>
      </w:r>
    </w:p>
    <w:p>
      <w:pPr>
        <w:pStyle w:val="Normaltindrag"/>
        <w:rPr/>
      </w:pPr>
      <w:r>
        <w:rPr/>
        <w:t>EG-domstolen har en praxis (Teckal-kriterierna) som säger att företag som på visst sätt är knutet till den upphandlande myndigheten, kommunen eller landstinget kan undantas från upphandlingsreglerna. Dessa regler tillämpas i ett antal andra EU-länder och bör införas även i Sverige. Regelverket måste dock utformas mycket strikt och tydligt för att inte motverka en sund och normal upphandling inom kommunal 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dantag i lagen om offentlig upphand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1:00Z</dcterms:created>
  <dc:creator>Petter Jo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4T11:19:00Z</cp:lastPrinted>
  <dcterms:modified xsi:type="dcterms:W3CDTF">2009-04-02T11:21:00Z</dcterms:modified>
  <cp:revision>2</cp:revision>
  <dc:subject>Undantag i lagen om offentlig upphandling</dc:subject>
  <dc:title>m1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54698915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0122D9B-7F1C-47B1-867C-725D9AA1A6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3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Fi219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3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Undantag i lagen om offentlig upphand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dantag i lagen om offentlig upphandl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2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360069</vt:lpwstr>
  </property>
  <property fmtid="{D5CDD505-2E9C-101B-9397-08002B2CF9AE}" pid="50" name="nummer">
    <vt:lpwstr>219</vt:lpwstr>
  </property>
  <property fmtid="{D5CDD505-2E9C-101B-9397-08002B2CF9AE}" pid="51" name="partibeteckning">
    <vt:lpwstr>m</vt:lpwstr>
  </property>
  <property fmtid="{D5CDD505-2E9C-101B-9397-08002B2CF9AE}" pid="52" name="skuggnummer">
    <vt:lpwstr>722</vt:lpwstr>
  </property>
  <property fmtid="{D5CDD505-2E9C-101B-9397-08002B2CF9AE}" pid="53" name="urixGuid">
    <vt:lpwstr>{831D80BF-024F-4726-B2F5-70609C179A73}</vt:lpwstr>
  </property>
  <property fmtid="{D5CDD505-2E9C-101B-9397-08002B2CF9AE}" pid="54" name="urixOrigin">
    <vt:lpwstr>090402 13:13:01.352</vt:lpwstr>
  </property>
  <property fmtid="{D5CDD505-2E9C-101B-9397-08002B2CF9AE}" pid="55" name="urixVersion">
    <vt:lpwstr>3.2.0.8</vt:lpwstr>
  </property>
  <property fmtid="{D5CDD505-2E9C-101B-9397-08002B2CF9AE}" pid="56" name="utskottsbeteckning">
    <vt:lpwstr>Fi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