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jaktlagstiftningen så att den tillåter en ökad jakt och avskjutning av vildsvin.</w:t>
      </w:r>
      <w:r>
        <w:rPr>
          <w:vanish/>
          <w:highlight w:val="yellow"/>
        </w:rPr>
        <w:t>&gt;&gt;</w:t>
      </w:r>
    </w:p>
    <w:p>
      <w:pPr>
        <w:pStyle w:val="Heading1"/>
        <w:rPr/>
      </w:pPr>
      <w:r>
        <w:rPr/>
        <w:t>Motivering</w:t>
      </w:r>
    </w:p>
    <w:p>
      <w:pPr>
        <w:pStyle w:val="Normal"/>
        <w:rPr/>
      </w:pPr>
      <w:r>
        <w:rPr/>
        <w:t>Vildsvinen ökar allt mer och gör stora skador på lantbruksgrödor och trädgårdar.</w:t>
      </w:r>
    </w:p>
    <w:p>
      <w:pPr>
        <w:pStyle w:val="Normaltindrag"/>
        <w:rPr/>
      </w:pPr>
      <w:r>
        <w:rPr/>
        <w:t>Vildsvinen är oerhört svårjagade och mycket försiktiga när de söker föda. De har ett bra minne vilket gör att det är få individer som kan skjutas vid samma åtelplats.</w:t>
      </w:r>
    </w:p>
    <w:p>
      <w:pPr>
        <w:pStyle w:val="Normaltindrag"/>
        <w:rPr/>
      </w:pPr>
      <w:r>
        <w:rPr/>
        <w:t>Vildsvinen blir fort könsmogna och kan få två kullar per år. Det gör att flocken ökar mycket snabbt i storlek.</w:t>
      </w:r>
    </w:p>
    <w:p>
      <w:pPr>
        <w:pStyle w:val="Normaltindrag"/>
        <w:rPr/>
      </w:pPr>
      <w:r>
        <w:rPr/>
        <w:t>För att vi inte ska tappa kontrollen över dess utbredning och snabba förökning måste vi omgående se över jaktreglerna för att öka avskjutningen. Det kan vara nödvändigt att ge speciella tillstånd för jakten i vissa områden, för att minska bestånden.  Det kan också vara nödvändigt att få använda motorfordon i jakten. Lantbrukarna ska kunna få skydda sina grödor utan inskränkningar.</w:t>
      </w:r>
    </w:p>
    <w:p>
      <w:pPr>
        <w:pStyle w:val="Normaltindrag"/>
        <w:rPr/>
      </w:pPr>
      <w:r>
        <w:rPr/>
        <w:t>Sverige borde dra lärdom av Tyskland där det idag är stora problem med vildsvinen och jägarnas tid går åt till att vakta grödor och planteringar.</w:t>
      </w:r>
    </w:p>
    <w:p>
      <w:pPr>
        <w:pStyle w:val="Normaltindrag"/>
        <w:rPr/>
      </w:pPr>
      <w:r>
        <w:rPr/>
        <w:t>Vi måste redan nu stämma i bäcken innan detta blir ett stort problem fö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0</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ning av antalet vilds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20:00Z</dcterms:created>
  <dc:creator>fa0703aa</dc:creator>
  <dc:description>TKG-ktrl, MSMQ4mb, PersReg-Distribution mm b-&gt;ny fplogga</dc:description>
  <cp:keywords>Motion2000 080912 1800 4.95b</cp:keywords>
  <dc:language>en-US</dc:language>
  <cp:lastModifiedBy>dockonvert</cp:lastModifiedBy>
  <cp:lastPrinted>2008-12-08T16:36:00Z</cp:lastPrinted>
  <dcterms:modified xsi:type="dcterms:W3CDTF">2009-04-01T16:20:00Z</dcterms:modified>
  <cp:revision>2</cp:revision>
  <dc:subject>Minskning av antalet vildsvin</dc:subject>
  <dc:title>m1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Minska vildsvinen</vt:lpwstr>
  </property>
  <property fmtid="{D5CDD505-2E9C-101B-9397-08002B2CF9AE}" pid="6" name="Checksum">
    <vt:lpwstr>*000737938936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5E5E96C-A52B-483D-91F9-EBA56C3D64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75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90</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5</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Minskning av antalet vildsvin</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inskning av antalet vildsv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75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885</vt:lpwstr>
  </property>
  <property fmtid="{D5CDD505-2E9C-101B-9397-08002B2CF9AE}" pid="53" name="urixGuid">
    <vt:lpwstr>{CB9E1519-5B95-45BC-BC9A-BAA8A63C1E62}</vt:lpwstr>
  </property>
  <property fmtid="{D5CDD505-2E9C-101B-9397-08002B2CF9AE}" pid="54" name="urixOrigin">
    <vt:lpwstr>090401 17:53:55.34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