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användningen av gemensamma elcertifikat.</w:t>
      </w:r>
      <w:r>
        <w:rPr>
          <w:vanish/>
          <w:highlight w:val="yellow"/>
        </w:rPr>
        <w:t>&gt;&gt;</w:t>
      </w:r>
    </w:p>
    <w:p>
      <w:pPr>
        <w:pStyle w:val="Heading1"/>
        <w:rPr/>
      </w:pPr>
      <w:r>
        <w:rPr/>
        <w:t>Motivering</w:t>
      </w:r>
    </w:p>
    <w:p>
      <w:pPr>
        <w:pStyle w:val="Normal"/>
        <w:rPr/>
      </w:pPr>
      <w:r>
        <w:rPr/>
        <w:t xml:space="preserve">Genom en framåtsyftande miljöpolitik har regeringen på olika sätt använt sig av morötter för att underlätta ett mer miljövänligt beteende. Ett exempel är den nya supermiljöbilspremien. Mot bakgrund av vår ökande medvetenhet om den påverkan vår livsstil har på miljön är det också angeläget att vi alla blir bättre på att hushålla med energin. </w:t>
      </w:r>
    </w:p>
    <w:p>
      <w:pPr>
        <w:pStyle w:val="Normaltindrag"/>
        <w:rPr/>
      </w:pPr>
      <w:r>
        <w:rPr/>
        <w:t xml:space="preserve">Priset på el har stigit kontinuerligt och många familjer ser därför över sin elförbrukning – såväl av kostnadsmässiga som av miljömässiga skäl. Då den fasta kostnaden för certifikatet står för en relativt stor del av den totala elkostnaden har vissa flerfamiljshus löst detta genom att ha ett gemensamt elabonnemang. På så sätt slås kostnaden av certifikatet ut på alla boende i huset medan den rörliga elkonsumtionen betalas utifrån exempelvis lägenhetens areal. </w:t>
      </w:r>
    </w:p>
    <w:p>
      <w:pPr>
        <w:pStyle w:val="Normaltindrag"/>
        <w:rPr/>
      </w:pPr>
      <w:r>
        <w:rPr/>
        <w:t xml:space="preserve">Problemet med denna lösning är att det inte främjar hushållning av el. Den extra kostnaden för att alltid låta tv:n stå i standbyläge eller priset för att köra en extra maskintvätt varje dag blir försumbar när kostnaden slås ut på alla boende. En lågkonsumerande äldre dam betalar därmed lika mycket för sin el som en storkonsumerande yngre man med ständigt uppkopplad dator. Så mycket som en tiondel av all el som förbrukas i Sverige går till så kallad standbyel. </w:t>
      </w:r>
    </w:p>
    <w:p>
      <w:pPr>
        <w:pStyle w:val="Normaltindrag"/>
        <w:rPr/>
      </w:pPr>
      <w:r>
        <w:rPr/>
        <w:t>Givetvis ska flerbostadshus kunna gå samman och spara pengar genom ett gemensamt elcertifikat. För att främja miljömedvetenheten borde dock någon form av individanpassad avläsning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1</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elcertifikat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08:46:00Z</cp:lastPrinted>
  <dcterms:modified xsi:type="dcterms:W3CDTF">2010-12-06T07:50:00Z</dcterms:modified>
  <cp:revision>2</cp:revision>
  <dc:subject>Gemensamma elcertifikat i flerfamiljshus</dc:subject>
  <dc:title>kd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38247622*</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E443860D-ECD2-47B4-BE7A-40735B26EE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7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N33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emensamma elcertifikat i flerfamiljshus</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ma elcertifikat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67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1752</vt:lpwstr>
  </property>
  <property fmtid="{D5CDD505-2E9C-101B-9397-08002B2CF9AE}" pid="53" name="urixGuid">
    <vt:lpwstr>{CC5044EA-A87C-4CCE-9650-9F953BA94549}</vt:lpwstr>
  </property>
  <property fmtid="{D5CDD505-2E9C-101B-9397-08002B2CF9AE}" pid="54" name="urixOrigin">
    <vt:lpwstr>101206 08:46:24.44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