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klimatsatelliten Steam.</w:t>
      </w:r>
      <w:r>
        <w:rPr>
          <w:vanish/>
          <w:highlight w:val="yellow"/>
        </w:rPr>
        <w:t>&gt;&gt;</w:t>
      </w:r>
    </w:p>
    <w:p>
      <w:pPr>
        <w:pStyle w:val="Heading1"/>
        <w:rPr/>
      </w:pPr>
      <w:r>
        <w:rPr/>
        <w:t>Motivering</w:t>
      </w:r>
    </w:p>
    <w:p>
      <w:pPr>
        <w:pStyle w:val="Normal"/>
        <w:rPr/>
      </w:pPr>
      <w:r>
        <w:rPr/>
        <w:t>Sverige har utvecklat ett kunnande på rymdområdet som gör det möjligt att spela en ledande roll i rymdprojekt, projekt som bland annat kan hjälpa oss med den högaktuella klimatfrågan.</w:t>
      </w:r>
    </w:p>
    <w:p>
      <w:pPr>
        <w:pStyle w:val="Normaltindrag"/>
        <w:rPr/>
      </w:pPr>
      <w:r>
        <w:rPr/>
        <w:t>Svensk rymdforskning åtnjuter stor internationell respekt inom sina områden, vilket är ett resultat av innovativa satsningar på djärva forskningsprojekt. Forskningssatelliterna Viking (rymdplasmafysik) och Odin (astronomi och klimatforskning) som sändes upp 1986 respektive 2001 brukar användas som exempel på tids- och kostnadseffektiva projekt. Inte bara har de i internationell jämförelse gett mycket forskning per spenderad krona, de har dessutom varit banbrytande på sina respektive områden.</w:t>
      </w:r>
    </w:p>
    <w:p>
      <w:pPr>
        <w:pStyle w:val="Normaltindrag"/>
        <w:rPr/>
      </w:pPr>
      <w:r>
        <w:rPr/>
        <w:t>Svenska forskare och rymdföretag har formulerat ett rymdforskningsprojekt kring vattenångans betydelse för klimatet där de använder samma observationsteknik som Odin. Steam, som projektet kallas, bedöms kunna ge viktiga bidrag till att förbättra klimatmodellernas noggrannhet och väsentligt minska osäkerheter i prognoserna för temperaturökningen, vilket är oerhört viktigt som underlag för relevanta diskussioner och beslut med koppling till klimatpolitiken.</w:t>
      </w:r>
    </w:p>
    <w:p>
      <w:pPr>
        <w:pStyle w:val="Normaltindrag"/>
        <w:rPr/>
      </w:pPr>
      <w:r>
        <w:rPr/>
        <w:t>Steam innehåller mycket avancerad rymdteknik som gynnar svenska rymdföretags kommersiella möjligheter. Utvecklingen av själva instrumentet till Steam pågår, men det är ovisst om man får chansen att sända upp det i rymden inom rimlig tid.</w:t>
      </w:r>
    </w:p>
    <w:p>
      <w:pPr>
        <w:pStyle w:val="Normaltindrag"/>
        <w:rPr/>
      </w:pPr>
      <w:r>
        <w:rPr/>
        <w:t>Undertecknade anser att Steamprojektet ska genomföras i samarbete med andra länder, men ser gärna att Sverige intar den ledande rollen i projektet som ett led i vår prioritering av klimatfrågorna.</w:t>
      </w:r>
    </w:p>
    <w:p>
      <w:pPr>
        <w:pStyle w:val="Normalindent"/>
        <w:spacing w:lineRule="auto" w:line="300"/>
        <w:rPr/>
      </w:pPr>
      <w:r>
        <w:rPr/>
        <w:t>Steam passar utmärkt in i den offentligt finansierade svenska rymdsatsningen och regeringen bör prioritera dett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Staffan Anger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atelliten Ste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0:00Z</dcterms:created>
  <dc:creator>Ann Burgess</dc:creator>
  <dc:description>Nya formatmallshantering för förslag+urix bakåtkomp+könamn</dc:description>
  <cp:keywords>Motion2000 090923 1100 5.12</cp:keywords>
  <dc:language>en-US</dc:language>
  <cp:lastModifiedBy>dockonvert</cp:lastModifiedBy>
  <cp:lastPrinted>2010-01-22T08:35:00Z</cp:lastPrinted>
  <dcterms:modified xsi:type="dcterms:W3CDTF">2010-01-22T07:40:00Z</dcterms:modified>
  <cp:revision>2</cp:revision>
  <dc:subject>Klimatsatelliten Steam</dc:subject>
  <dc:title>m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47169506*</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EC35CC75-6B6E-46DC-B405-9EAD4F5EAE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10069</vt:lpwstr>
  </property>
  <property fmtid="{D5CDD505-2E9C-101B-9397-08002B2CF9AE}" pid="15" name="MotionarLista">
    <vt:lpwstr>Anger, Staffa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Betty Malmberg (m)</vt:lpwstr>
  </property>
  <property fmtid="{D5CDD505-2E9C-101B-9397-08002B2CF9AE}" pid="24" name="Motionsnummer">
    <vt:lpwstr>N31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Klimatsatelliten Steam</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satelliten Ste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1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825</vt:lpwstr>
  </property>
  <property fmtid="{D5CDD505-2E9C-101B-9397-08002B2CF9AE}" pid="53" name="urixGuid">
    <vt:lpwstr>{1D2ED5B1-D990-440E-9C36-97D488E1AA1C}</vt:lpwstr>
  </property>
  <property fmtid="{D5CDD505-2E9C-101B-9397-08002B2CF9AE}" pid="54" name="urixOrigin">
    <vt:lpwstr>100122 08:36:01.453</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