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nordisk samverkan i en gruv- och mineralstrategi.</w:t>
      </w:r>
      <w:r>
        <w:rPr>
          <w:vanish/>
          <w:highlight w:val="yellow"/>
        </w:rPr>
        <w:t>&gt;&gt;</w:t>
      </w:r>
    </w:p>
    <w:p>
      <w:pPr>
        <w:pStyle w:val="Heading1"/>
        <w:rPr/>
      </w:pPr>
      <w:r>
        <w:rPr/>
        <w:t>Motivering</w:t>
      </w:r>
    </w:p>
    <w:p>
      <w:pPr>
        <w:pStyle w:val="Normaltindrag"/>
        <w:ind w:hanging="0"/>
        <w:rPr/>
      </w:pPr>
      <w:r>
        <w:rPr>
          <w:szCs w:val="24"/>
        </w:rPr>
        <w:t>Barentsområdet är ett av världens rikaste områden på olika mineraler. Inte minst de tre nordiska länderna Finland, Norge och Sverige har stora tillgångar på mineraler och en väl utvecklad gruv- och mineralindustri. Finland har sedan några år tillbaks en utvecklad gruv- och mineralstrategi och Sverige har en strategi som är under utarbetande. I samtliga länder öppnas och planeras det ett flertal nya gruvor. Den geologiska potentialen bedöms vara mycket god i de norra delarna, varför det i alla de tre länderna pågår ett omfattande prospekteringsarbete som med säkerhet kommer att leda till att än fler möjliga gruvor kan öppnas i framtiden. Möjligheterna och potentialen men även utmaningarna är desamma i alla länderna. Utmaningarna handlar om kompetensförsörjning, utbildning, energi- och transportsystem, logistik, tillståndsfrågor, förmåga att svara upp mot kundernas behov i form av kvalitet och volym mm. Det finns all anledning att länderna inom den nordiska samverkan lyfter dessa gemensamma frågor. Utmaningen handlar om att effektivt kunna ta tillvara varandras resurser exempelvis kring utbildning, transporter och energiförsörjning och koordinera insatser där samordningsvinster kan nås. Utan de nationella gränserna vore det en självklarhet men tyvärr tenderar de nationella gränserna bli gränser som man alltför ofta tänker längs efter och sällan över. Norden har en enorm potential om vi tänker och samverkar över gränser, inte minst gäller det gruv- och mineralindustrin i de norra delarna av Norden. Samtal och samverkan kan mycket väl leda till en gemensam nordisk strategi för gruv- och mineralindustrin, ett kraftfullt grepp för att möta och svara upp mot en stentuff global marknad.</w:t>
      </w:r>
    </w:p>
    <w:p>
      <w:pPr>
        <w:pStyle w:val="Normaltindrag"/>
        <w:rPr/>
      </w:pPr>
      <w:r>
        <w:rPr/>
        <w:t>Med anledning av det ovan anförda föreslås att regeringen snarast tar initiativ till samtal och åtgärder inom den nordiska samverkan i enlighet med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18</w:t>
    </w:r>
    <w:r>
      <w:rPr/>
      <w:fldChar w:fldCharType="end"/>
    </w:r>
  </w:p>
  <w:p>
    <w:pPr>
      <w:pStyle w:val="FSHNormalS5"/>
      <w:rPr/>
    </w:pPr>
    <w:r>
      <w:rPr/>
      <w:fldChar w:fldCharType="begin"/>
    </w:r>
    <w:r>
      <w:rPr/>
      <w:instrText xml:space="preserve"> DOCPROPERTY "MotionarText"</w:instrText>
    </w:r>
    <w:r>
      <w:rPr/>
      <w:fldChar w:fldCharType="separate"/>
    </w:r>
    <w:r>
      <w:rPr/>
      <w:t>av Sven-Erik Buch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 samverkan i en gemensam gruv- och mineral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2T13:53:00Z</cp:lastPrinted>
  <dcterms:modified xsi:type="dcterms:W3CDTF">2012-12-12T11:00:00Z</dcterms:modified>
  <cp:revision>2</cp:revision>
  <dc:subject>Nordisk samverkan i en gemensam gruv- och mineralstrategi</dc:subject>
  <dc:title>S9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85412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A9DE09A-9C04-4613-949F-2B63775C31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60069</vt:lpwstr>
  </property>
  <property fmtid="{D5CDD505-2E9C-101B-9397-08002B2CF9AE}" pid="15" name="MotionarLista">
    <vt:lpwstr>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Bucht (S)</vt:lpwstr>
  </property>
  <property fmtid="{D5CDD505-2E9C-101B-9397-08002B2CF9AE}" pid="24" name="Motionsnummer">
    <vt:lpwstr>N218</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ordisk samverkan i en gemensam gruv- och mineralstrategi</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ordisk samverkan i en gemensam gruv- och mineralstrate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1460069</vt:lpwstr>
  </property>
  <property fmtid="{D5CDD505-2E9C-101B-9397-08002B2CF9AE}" pid="50" name="nummer">
    <vt:lpwstr>218</vt:lpwstr>
  </property>
  <property fmtid="{D5CDD505-2E9C-101B-9397-08002B2CF9AE}" pid="51" name="partibeteckning">
    <vt:lpwstr>S</vt:lpwstr>
  </property>
  <property fmtid="{D5CDD505-2E9C-101B-9397-08002B2CF9AE}" pid="52" name="skuggnummer">
    <vt:lpwstr>372</vt:lpwstr>
  </property>
  <property fmtid="{D5CDD505-2E9C-101B-9397-08002B2CF9AE}" pid="53" name="urixGuid">
    <vt:lpwstr>{743D5526-A837-4DF1-A7D9-1BFBFC805903}</vt:lpwstr>
  </property>
  <property fmtid="{D5CDD505-2E9C-101B-9397-08002B2CF9AE}" pid="54" name="urixOrigin">
    <vt:lpwstr>121212 11:51:38.5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