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arngruppernas storlek och sammansättning i relation till personaltäthet och personalens pedagogiska kunskaper i förskolan.</w:t>
      </w:r>
      <w:r>
        <w:rPr>
          <w:vanish/>
          <w:highlight w:val="yellow"/>
        </w:rPr>
        <w:t>&gt;&gt;</w:t>
      </w:r>
    </w:p>
    <w:p>
      <w:pPr>
        <w:pStyle w:val="Heading1"/>
        <w:rPr/>
      </w:pPr>
      <w:r>
        <w:rPr/>
        <w:t>Motivering</w:t>
      </w:r>
    </w:p>
    <w:p>
      <w:pPr>
        <w:pStyle w:val="Normal"/>
        <w:rPr/>
      </w:pPr>
      <w:r>
        <w:rPr/>
        <w:t>Barnomsorg ska finnas för alla som behöver i dagens Sverige. Det får inte ske på bekostnad av att barngruppernas storlek ökas och personaltätheten minskar.</w:t>
      </w:r>
    </w:p>
    <w:p>
      <w:pPr>
        <w:pStyle w:val="Normaltindrag"/>
        <w:rPr/>
      </w:pPr>
      <w:r>
        <w:rPr/>
        <w:t>Idag är det inte ovanligt att en barngrupp i förskolan består av mer än 20 barn. Det är mycket svårt att som personal hinna med att se alla barn och deras behov med så stora barngrupper.</w:t>
      </w:r>
    </w:p>
    <w:p>
      <w:pPr>
        <w:pStyle w:val="Normaltindrag"/>
        <w:rPr/>
      </w:pPr>
      <w:r>
        <w:rPr/>
        <w:t>Mindre grupper i förskolan är viktigt inte minst för barnens intellektuella utveckling. Barn behöver stimuleras både i grupp och individuellt för att fullt ut realisera sin utvecklingspotential. Barnens intellektuella nivå ska stimuleras utifrån varje barns behov. Språket utvecklas snabbt under småbarnsåren i en varaktig och trygg miljö. Förskolan är en plats där relationer ska byggas och även här spelar gruppstorleken roll. Med mindre grupper blir det lättare för personalen att hinna stödja och se till att lösa konflikter på ett bra sätt både för barnet och för barngruppen. Ljudnivån blir också lägre med färre barn, vilket får till följd att hörselproblem inte uppstår.</w:t>
      </w:r>
    </w:p>
    <w:p>
      <w:pPr>
        <w:pStyle w:val="Normaltindrag"/>
        <w:rPr/>
      </w:pPr>
      <w:r>
        <w:rPr/>
        <w:t>Barn i behov av särskilt stöd gynnas speciellt när gruppen är mindre. Med god tillgång till pedagogiskt utbildad personal i den mindre gruppen skapas goda förutsättningar för alla barn att fungera väl i integrerade grupper, utan att pekas ut.</w:t>
      </w:r>
    </w:p>
    <w:p>
      <w:pPr>
        <w:pStyle w:val="Normaltindrag"/>
        <w:rPr/>
      </w:pPr>
      <w:r>
        <w:rPr/>
        <w:t>Sammantaget är det angeläget att barngruppernas storlek och sammansättning i förskolan blir föremål för en översyn. En sådan översyn bör beakta också personaltäthet och personalens pedagogiska kunskaper, i relation till gruppstorleken.</w:t>
      </w:r>
    </w:p>
    <w:p>
      <w:pPr>
        <w:pStyle w:val="Normaltindrag"/>
        <w:rPr/>
      </w:pPr>
      <w:r>
        <w:rPr/>
        <w:t>Barnen är framtiden. Vi måste ta väl hand om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4</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gruppers storlek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7T10:24:00Z</cp:lastPrinted>
  <dcterms:modified xsi:type="dcterms:W3CDTF">2013-01-17T09:30:00Z</dcterms:modified>
  <cp:revision>2</cp:revision>
  <dc:subject>Barngruppers storlek i förskolan</dc:subject>
  <dc:title>S3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7656342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A12FFDF-12EF-4C5A-BB13-E821CE91B9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590069</vt:lpwstr>
  </property>
  <property fmtid="{D5CDD505-2E9C-101B-9397-08002B2CF9AE}" pid="15" name="MotionarLista">
    <vt:lpwstr>Lindestam, Åsa (S)\Ohlsson, Carina (S)\Sommestad, Lena (S)\Larsson, Hillevi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Ohlsson (S), Lena Sommestad (S), Hillevi Lar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41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gruppers storlek i för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gruppers storlek i för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59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411</vt:lpwstr>
  </property>
  <property fmtid="{D5CDD505-2E9C-101B-9397-08002B2CF9AE}" pid="53" name="urixGuid">
    <vt:lpwstr>{70EFE8EF-5A60-46E9-BAE6-7CB3F9FE6FC9}</vt:lpwstr>
  </property>
  <property fmtid="{D5CDD505-2E9C-101B-9397-08002B2CF9AE}" pid="54" name="urixOrigin">
    <vt:lpwstr>130117 10:25:26.6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