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behovet av nationellt stöd till turistnäringen.</w:t>
      </w:r>
      <w:r>
        <w:rPr>
          <w:vanish/>
          <w:highlight w:val="yellow"/>
        </w:rPr>
        <w:t>&gt;&gt;</w:t>
      </w:r>
    </w:p>
    <w:p>
      <w:pPr>
        <w:pStyle w:val="Heading1"/>
        <w:rPr/>
      </w:pPr>
      <w:r>
        <w:rPr/>
        <w:t>Motivering</w:t>
      </w:r>
    </w:p>
    <w:p>
      <w:pPr>
        <w:pStyle w:val="Normal"/>
        <w:rPr/>
      </w:pPr>
      <w:r>
        <w:rPr/>
        <w:t>Turist- och besöksnäringen har sedan början av 2000-talet ökat kraftigt och är nu en av Sveriges viktigaste näringar för exportinkomster, vilket har bidragit till att skapa tillväxt i Sverige.</w:t>
      </w:r>
    </w:p>
    <w:p>
      <w:pPr>
        <w:pStyle w:val="Normaltindrag"/>
        <w:rPr/>
      </w:pPr>
      <w:r>
        <w:rPr/>
        <w:t>Turismens andel av Sveriges totala export var under 2012 nästan 85 procent mer än järn- och stålexporten och nästan tre gånger så mycket som värdet av den svenska personbilsexporten. Näringen sysselsätter idag cirka 168 000 personer, vilket är mer än landets femton största företag tillsammans.</w:t>
      </w:r>
    </w:p>
    <w:p>
      <w:pPr>
        <w:pStyle w:val="Normaltindrag"/>
        <w:rPr/>
      </w:pPr>
      <w:r>
        <w:rPr/>
        <w:t>Samtidigt som turismen 2012 fortsatte att växa i relation till Sveriges totala ekonomi försvagades Sveriges relativa konkurrenskraft som destination mätt i antal kommersiella övernattningar från utlandet. För första gången på många år minskade de kommersiella övernattningarna från utlandet med 0,8 procent under 2012 och vi förlorade, för tredje året i rad, marknadsandelar till våra nordiska grannländer.</w:t>
      </w:r>
    </w:p>
    <w:p>
      <w:pPr>
        <w:pStyle w:val="Normaltindrag"/>
        <w:rPr/>
      </w:pPr>
      <w:r>
        <w:rPr/>
        <w:t>Enligt internationella bedömningar kommer turism och resande i ett globalt perspektiv att öka med cirka tre procent per år fram till 2030. Sverige har goda förutsättningar att ta del av denna ökning, då vi har attraktiva resmål och anläggningar samt vår natur och kultur ligger i linje med vad både fritids- och affärsresenärer förväntas efterfråga. Fortsatt tillväxt kräver dock ökade insatser av regeringen för att förbättra näringens villkor och förutsättningar.</w:t>
      </w:r>
    </w:p>
    <w:p>
      <w:pPr>
        <w:pStyle w:val="Normaltindrag"/>
        <w:rPr/>
      </w:pPr>
      <w:r>
        <w:rPr/>
        <w:t>Turismnäringen är personalintensiv och en viktig inkörsport till arbetsmarknaden för unga och nyinflyttade, som dessutom kan berika branschen med sin kultur och den kompetens de för med sig.</w:t>
      </w:r>
    </w:p>
    <w:p>
      <w:pPr>
        <w:pStyle w:val="Normaltindrag"/>
        <w:rPr/>
      </w:pPr>
      <w:r>
        <w:rPr/>
        <w:t>För landsbygden har näringen särskilt stor betydelse, inte minst i landets norra delar, som jobbskapare och tillväxtmotor. Bara Jämtland och Dalarna har över 8 miljoner övernattningar årligen, vilket skapar tusentals arbetstillfällen. I Jämtland går det 20 gästnätter per invånare. I de två nordligaste länen Norrbotten och Västerbotten ökar antalet gästnätter och är nu uppe i drygt 3,5 miljoner. Möjligheterna till fiske, jakt, skidåkning och andra typer av fritidsaktiviteter och naturupplevelser året om har en stark utvecklingspotential. Därutöver finns det gott om kulturupplevelser, tillgång till ren och lokalt tillverkad mat, för att ta ytterligare ett par exempel. Genom att vidareutveckla näringen kan sysselsättningen, den regionala ekonomin och serviceutbudet förbättras på landsbygden.</w:t>
      </w:r>
    </w:p>
    <w:p>
      <w:pPr>
        <w:pStyle w:val="Normaltindrag"/>
        <w:rPr/>
      </w:pPr>
      <w:r>
        <w:rPr/>
        <w:t>Turistnäringens möjligheter att skapa tillväxt och arbete är beroende av riktade insatser som bygger på behovet av nya lösningar för att möta en hårdare konkurrens inom besöksnäringen och hårdare krav på produkter och tjänster. Utmaningen ligger i att ta vara på den positiva trenden och fortsätta att utveckla näringen.</w:t>
      </w:r>
    </w:p>
    <w:p>
      <w:pPr>
        <w:pStyle w:val="Normaltindrag"/>
        <w:rPr/>
      </w:pPr>
      <w:r>
        <w:rPr/>
        <w:t>För att detta ska vara möjligt krävs det ett långsiktigt aktivt engagemang från statens och regeringens sida. Det är viktigt att staten stödjer arbetet med att förverkliga målen i den nationella strategin för besöksnäringen, som näringen via Svensk Turism utarbetat.</w:t>
      </w:r>
    </w:p>
    <w:p>
      <w:pPr>
        <w:pStyle w:val="Normaltindrag"/>
        <w:rPr/>
      </w:pPr>
      <w:r>
        <w:rPr/>
        <w:t>Det behövs större resurser till marknadsföring. Visit Sweden, som ägs gemensamt av staten och Svensk Turism, har till uppdrag att marknadsföra Sverige som destinationsland och utveckla svenska destinationsplatser. Det är inte acceptabelt att regeringen har minskat anslaget till Visit Sweden. Sverige satsar minst av de nordiska länderna på marknadsföring, 12 kronor per capita, medan Finland anslår motsvarande 16 kronor, Danmark 23 kronor och Norge drygt 31 kronor per capita. Sverige har inte råd att mista turister och därmed fler arbetstillfällen och marknadsandelar, varför marknadsföringen borde ligga i nivå med våra grannländer.</w:t>
      </w:r>
    </w:p>
    <w:p>
      <w:pPr>
        <w:pStyle w:val="Normaltindrag"/>
        <w:rPr/>
      </w:pPr>
      <w:r>
        <w:rPr/>
        <w:t>Eftersom turistbranschen är en bransch som till stor del består av små företag är det viktigt att göra det lättare att starta och driva företag. Regelförenkling för företag och tillgång till riskkapital i tidiga skeden är många gånger av avgörande betydelse. Sänkta kostnader för företag och ett stärkt trygghetssystem för företagare är angeläget, inte minst för småföretagare inom turistbranschen. Dessutom behövs det resurser till forskning och innovationer.</w:t>
      </w:r>
    </w:p>
    <w:p>
      <w:pPr>
        <w:pStyle w:val="Normaltindrag"/>
        <w:rPr/>
      </w:pPr>
      <w:r>
        <w:rPr/>
        <w:t>Bättre tillgänglighet är en nödvändig förutsättning för turismbranschen genom utbyggnad av vägar, järnvägar och bättre flygförbindelser. Fungerande kommunikationer är avgörande för att besökarna ska kunna ta sig fram till besöksmålen. Dessutom är turistföretagarna beroende av bredband med hög kapacitet och telefoni som fungerar i hela landet. Därför borde resurstilldelningen till infrastrukturinvesteringar inte baseras enbart utifrån antalet boende på en ort, utan även ta hänsyn till det faktiska antalet personer som reser i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pPr>
            <w:r>
              <w:rPr/>
              <w:t>Helén Pettersson i Umeå (S)</w:t>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Leif Pettersson (S)</w:t>
            </w:r>
          </w:p>
        </w:tc>
      </w:tr>
      <w:tr>
        <w:trPr>
          <w:cantSplit w:val="true"/>
        </w:trPr>
        <w:tc>
          <w:tcPr>
            <w:tcW w:w="3046" w:type="dxa"/>
            <w:tcBorders/>
          </w:tcPr>
          <w:p>
            <w:pPr>
              <w:pStyle w:val="Underskrifter"/>
              <w:spacing w:before="0" w:after="40"/>
              <w:rPr/>
            </w:pPr>
            <w:r>
              <w:rPr/>
              <w:t>Raimo Pärssinen (S)</w:t>
            </w:r>
          </w:p>
        </w:tc>
        <w:tc>
          <w:tcPr>
            <w:tcW w:w="3047" w:type="dxa"/>
            <w:tcBorders/>
          </w:tcPr>
          <w:p>
            <w:pPr>
              <w:pStyle w:val="Underskrifter"/>
              <w:spacing w:before="0" w:after="40"/>
              <w:rPr/>
            </w:pPr>
            <w:r>
              <w:rPr/>
              <w:t>Gunnar Sa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65</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stöd till besöks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00:00Z</dcterms:created>
  <dc:creator>Johan Rydstedt</dc:creator>
  <dc:description>AD-ändringar</dc:description>
  <cp:keywords>Motion2000 130522:1400 v6.06</cp:keywords>
  <dc:language>en-US</dc:language>
  <cp:lastModifiedBy>dockonvert</cp:lastModifiedBy>
  <cp:lastPrinted>2014-01-28T10:57:00Z</cp:lastPrinted>
  <dcterms:modified xsi:type="dcterms:W3CDTF">2014-01-28T10:00:00Z</dcterms:modified>
  <cp:revision>2</cp:revision>
  <dc:subject>Nationellt stöd till besöksnäringen</dc:subject>
  <dc:title>S25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63534127*</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49117891-30DA-4BC7-B1CE-D133EF1861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480069</vt:lpwstr>
  </property>
  <property fmtid="{D5CDD505-2E9C-101B-9397-08002B2CF9AE}" pid="15" name="MotionarLista">
    <vt:lpwstr>Nordén, Marie (S)\Sonidsson, Eva (S)\Pettersson i Umeå, Helén (S)\Kvarnström, Kurt (S)\Pettersson, Leif (S)\Pärssinen, Raimo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Eva Sonidsson (S), Helén Pettersson i Umeå (S), Kurt Kvarnström (S), Leif Pettersson (S), Raimo Pärssinen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m.fl. (S)</vt:lpwstr>
  </property>
  <property fmtid="{D5CDD505-2E9C-101B-9397-08002B2CF9AE}" pid="24" name="Motionsnummer">
    <vt:lpwstr>N36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4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Nationellt stöd till besöksnäringen</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Nationellt stöd till besöksnär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250480069</vt:lpwstr>
  </property>
  <property fmtid="{D5CDD505-2E9C-101B-9397-08002B2CF9AE}" pid="50" name="nummer">
    <vt:lpwstr>365</vt:lpwstr>
  </property>
  <property fmtid="{D5CDD505-2E9C-101B-9397-08002B2CF9AE}" pid="51" name="partibeteckning">
    <vt:lpwstr>S</vt:lpwstr>
  </property>
  <property fmtid="{D5CDD505-2E9C-101B-9397-08002B2CF9AE}" pid="52" name="skuggnummer">
    <vt:lpwstr>2450</vt:lpwstr>
  </property>
  <property fmtid="{D5CDD505-2E9C-101B-9397-08002B2CF9AE}" pid="53" name="urixGuid">
    <vt:lpwstr>{B42B0C60-2582-453D-9A40-B251C4077305}</vt:lpwstr>
  </property>
  <property fmtid="{D5CDD505-2E9C-101B-9397-08002B2CF9AE}" pid="54" name="urixOrigin">
    <vt:lpwstr>140128 10:57:45.162</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