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att införa en lagstiftning som innebär att de politiska partierna öppet ska redovisa vilka ekonomiska bidragsgivare som de har.</w:t>
      </w:r>
      <w:r>
        <w:rPr>
          <w:vanish/>
          <w:highlight w:val="yellow"/>
        </w:rPr>
        <w:t>&gt;&gt;</w:t>
      </w:r>
    </w:p>
    <w:p>
      <w:pPr>
        <w:pStyle w:val="Heading1"/>
        <w:rPr/>
      </w:pPr>
      <w:r>
        <w:rPr/>
        <w:t>Motivering</w:t>
      </w:r>
    </w:p>
    <w:p>
      <w:pPr>
        <w:pStyle w:val="Normal"/>
        <w:rPr/>
      </w:pPr>
      <w:r>
        <w:rPr/>
        <w:t>I Sverige saknar vi till skillnad från många andra länder i Europa lagstadgade krav på att de politiska partierna öppet ska redogöra för de olika ekonomiska bidrag som partierna tar emot. Tillsammans med de båda länderna Schweiz och San Marino står Sverige utanför denna demokratiska gemenskap. Sverige borde snarast införa en lagstiftning som innebär att vår tradition av öppenhet även inkluderar de politiska partierna, en lagstiftning där de politiska partierna är skyldiga att redovisa de olika ekonomiska bidragen. För riksdagens ledamöter finns det ett register till vilket ledamöterna är skyldiga att redovisa sina ekonomiska intressen och uppdrag. Ett register som är offentligt så att de som så önskar kan ta del av uppgifterna. I en modern rättsstat är det naturligt att även de politiska partierna redogör för vilka bidragsgivare som de har och därmed förmodade politiska ställningstaganden som de har eller kommer att ta på grund av dessa. Det är rimligt att nästa steg är att införa ett sådant register även för de politiska partierna. Att smussla och hemlighålla uppgifter om de intressenter som försöker påverka samhällsutvecklingen i en riktning som gynnar de egna intressena kan inte anses vara förenligt med ett demokratiskt styrelseski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ekonomiska bidrag till politiska par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50:00Z</dcterms:created>
  <dc:creator>Gunnel Petterson</dc:creator>
  <dc:description>TKG-ktrl, MSMQ4mb, PersReg-Distribution mm b-&gt;ny fplogga c-&gt;nygamla s-rosen</dc:description>
  <cp:keywords>Motion2000 080918 0940 4.95c</cp:keywords>
  <dc:language>en-US</dc:language>
  <cp:lastModifiedBy>dockonvert</cp:lastModifiedBy>
  <cp:lastPrinted>2010-01-23T07:47:00Z</cp:lastPrinted>
  <dcterms:modified xsi:type="dcterms:W3CDTF">2010-01-23T06:50:00Z</dcterms:modified>
  <cp:revision>2</cp:revision>
  <dc:subject>Redovisning av ekonomiska bidrag till politiska partier</dc:subject>
  <dc:title>s1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9787280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118D4FF-66E8-401D-960E-8BB4BE4D60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09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K29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edovisning av ekonomiska bidrag till politiska parti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ekonomiska bidrag till politiska part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16009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415</vt:lpwstr>
  </property>
  <property fmtid="{D5CDD505-2E9C-101B-9397-08002B2CF9AE}" pid="53" name="urixGuid">
    <vt:lpwstr>{2D880C87-C1FC-4BBE-84E6-3EAC1E2DF171}</vt:lpwstr>
  </property>
  <property fmtid="{D5CDD505-2E9C-101B-9397-08002B2CF9AE}" pid="54" name="urixOrigin">
    <vt:lpwstr>100123 07:47:06.988</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5_2009-09-23</vt:lpwstr>
  </property>
  <property fmtid="{D5CDD505-2E9C-101B-9397-08002B2CF9AE}" pid="58" name="Överföringar">
    <vt:r8>0</vt:r8>
  </property>
  <property fmtid="{D5CDD505-2E9C-101B-9397-08002B2CF9AE}" pid="59" name="årsuppgift">
    <vt:lpwstr>200910</vt:lpwstr>
  </property>
</Properties>
</file>