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lassificering av droger i EU.</w:t>
      </w:r>
      <w:r>
        <w:rPr>
          <w:vanish/>
          <w:highlight w:val="yellow"/>
        </w:rPr>
        <w:t>&gt;&gt;</w:t>
      </w:r>
    </w:p>
    <w:p>
      <w:pPr>
        <w:pStyle w:val="Heading1"/>
        <w:rPr/>
      </w:pPr>
      <w:r>
        <w:rPr/>
        <w:t>Motivering</w:t>
      </w:r>
    </w:p>
    <w:p>
      <w:pPr>
        <w:pStyle w:val="Normal"/>
        <w:rPr/>
      </w:pPr>
      <w:r>
        <w:rPr/>
        <w:t>I Sverige behöver vi en lagändring för att kunna stoppa det allt stridare inflödet av nya droger, som ännu inte hunnit narkotikaklassas i vårt land. Idag kan den svenska tullen tvingas släppa igenom exempelvis det amfetaminliknande preparatet TFMPP, som är narkotikaklassat i andra länder.</w:t>
      </w:r>
    </w:p>
    <w:p>
      <w:pPr>
        <w:pStyle w:val="Normaltindrag"/>
        <w:rPr/>
      </w:pPr>
      <w:r>
        <w:rPr/>
        <w:t>Det är olika vad som klassificeras som narkotika i EU:s olika medlemsländer. Detta medför naturligtvis stora svårigheter i bekämpningen av drogrelaterade problem på både EU-nivå och nationellt. Sverige klassificerar narkotika enligt narkotikastrafflagen som läkemedel eller hälsofarliga varor med beroendeframkallande egenskaper eller euforiserande effekter eller varor som med lätthet kan omvandlas till varor med sådana egenskaper eller effekter och som på sådan grund är föremål för kontroll enligt en internationell överenskommelse som Sverige har biträtt, eller av regeringen har förklarats vara att anse som narkotika enligt lag.</w:t>
      </w:r>
    </w:p>
    <w:p>
      <w:pPr>
        <w:pStyle w:val="Normaltindrag"/>
        <w:rPr/>
      </w:pPr>
      <w:r>
        <w:rPr/>
        <w:t>Vad den svenska regeringen förklarat vara att anse som narkotika kan skilja sig mycket från vad exempelvis den nederländska regeringen anser vara narkotika. Därför behövs det en samordnad klassificering av narkotika på EU-nivå.</w:t>
      </w:r>
    </w:p>
    <w:p>
      <w:pPr>
        <w:pStyle w:val="Normaltindrag"/>
        <w:rPr/>
      </w:pPr>
      <w:r>
        <w:rPr/>
        <w:t>Problemet i Sverige i motsats till andra länder är att tullen måste jaga enskilda ämnen, i stället för att preparaten finns samlade i större grupper. Detta försenar insatserna från både tullens och polisens sida. En samordnad klassificering av narkotika på EU-nivå skulle ge bättre resultat i kampen mot narkotikan. Tull och polis skulle på ett enklare sätt kunna stoppa narkotika och samarbeta över nationsgränserna om den svenska klassificeringen av narkotika sammanfaller med andra länders.</w:t>
      </w:r>
    </w:p>
    <w:p>
      <w:pPr>
        <w:pStyle w:val="Normaltindrag"/>
        <w:rPr/>
      </w:pPr>
      <w:r>
        <w:rPr/>
        <w:t>Legaliseringen av vad som anses vara narkotiska preparat behöver dock absolut inte se likadan ut inom hela EU, utan varje land måste självt välja vilka av de narkotikaklassade preparaten som man anser är lagliga respektive olag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1</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droge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0:00Z</dcterms:created>
  <dc:creator>Lena Palmgren</dc:creator>
  <dc:description>TKG-ktrl, MSMQ4mb, PersReg-Distribution mm</dc:description>
  <cp:keywords>Motion2000 070919 1700 v4.92b</cp:keywords>
  <dc:language>en-US</dc:language>
  <cp:lastModifiedBy>dockonvert</cp:lastModifiedBy>
  <cp:lastPrinted>2007-11-02T12:51:00Z</cp:lastPrinted>
  <dcterms:modified xsi:type="dcterms:W3CDTF">2007-11-02T12:00:00Z</dcterms:modified>
  <cp:revision>2</cp:revision>
  <dc:subject>Klassificering av droger i EU</dc:subject>
  <dc:title>s80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70060704*</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349E5473-F9D7-4BBD-B1ED-2F38AF98A5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55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So3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lassificering av droger i EU</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droger i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80055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869</vt:lpwstr>
  </property>
  <property fmtid="{D5CDD505-2E9C-101B-9397-08002B2CF9AE}" pid="53" name="urixGuid">
    <vt:lpwstr>{215D0338-4FDD-4AD8-8D0D-EEA239C9ADAE}</vt:lpwstr>
  </property>
  <property fmtid="{D5CDD505-2E9C-101B-9397-08002B2CF9AE}" pid="54" name="urixOrigin">
    <vt:lpwstr>071102 12:51:49.23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