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Riksdagen tillkännager för regeringen som sin mening vad som anförs i motionen om att se över vilka förbättringar som kan göras inom föräldraförsäkringen för att underlätta för småföretagare.</w:t>
      </w:r>
      <w:r>
        <w:rPr>
          <w:vanish/>
          <w:highlight w:val="yellow"/>
        </w:rPr>
        <w:t>&gt;&gt;</w:t>
      </w:r>
    </w:p>
    <w:p>
      <w:pPr>
        <w:pStyle w:val="Heading1"/>
        <w:rPr/>
      </w:pPr>
      <w:r>
        <w:rPr/>
        <w:t>Motivering</w:t>
      </w:r>
    </w:p>
    <w:p>
      <w:pPr>
        <w:pStyle w:val="Normal"/>
        <w:rPr/>
      </w:pPr>
      <w:r>
        <w:rPr/>
        <w:t xml:space="preserve">Ett samhälle är beroende av ett fungerande och positivt företagsklimat. Sverige utgör inget undantag från denna regel och det är därför glädjande att utvecklingen de senaste åren gått i rätt riktning. Samtidigt som mycket gjorts finns det saker kvar att göra. </w:t>
      </w:r>
    </w:p>
    <w:p>
      <w:pPr>
        <w:pStyle w:val="Normaltindrag"/>
        <w:rPr>
          <w:i/>
          <w:i/>
        </w:rPr>
      </w:pPr>
      <w:r>
        <w:rPr/>
        <w:t>För en egenföretagare är det idag svårt att vara föräldraledig. I Västerbotten arbetar man just nu med ett projekt som heter generationsväxling inom företag. Målet är att få unga människor att ta över och fortsätta driva redan befintliga och etablerade företag. Idén och projektet är i grunden mycket positivt men för att vi ska få ett positivt utfall krävs det att vi förbättrar förutsättningarna för företagen.</w:t>
      </w:r>
    </w:p>
    <w:p>
      <w:pPr>
        <w:pStyle w:val="Normaltindrag"/>
        <w:rPr/>
      </w:pPr>
      <w:r>
        <w:rPr/>
        <w:t>Att ta över eller starta ett litet företag med en eller ett par anställda är tufft och det innebär en stor och tung arbetsbörda för företagsinnehavaren. Vill man dessutom kunna planera för att skaffa familj och barn är det en ännu större utmaning. Oavsett om företaget har anställda eller inte är det angeläget att människor inte tackar nej eller avstår från att ta över eller starta ett företag på grund av att föräldraförsäkringen inte är anpassad för det när det gäller föräldraledighet.</w:t>
      </w:r>
    </w:p>
    <w:p>
      <w:pPr>
        <w:pStyle w:val="Normaltindrag"/>
        <w:rPr/>
      </w:pPr>
      <w:r>
        <w:rPr/>
        <w:t>Av ovan nämnda skäl vore det positivt med en översyn för att se vilka förbättringar som kan ske inom föräldraförsäkringen när det gäller småföretagare och föräldrale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9</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es svårigheter att kunna ta ut föräldra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0: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18:00Z</cp:lastPrinted>
  <dcterms:modified xsi:type="dcterms:W3CDTF">2012-11-14T12:30:00Z</dcterms:modified>
  <cp:revision>2</cp:revision>
  <dc:subject>Företagares svårigheter att kunna ta ut föräldraledighet</dc:subject>
  <dc:title>M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0078134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8303A4D-BA8D-4E4B-9EA6-962996AACB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950069</vt:lpwstr>
  </property>
  <property fmtid="{D5CDD505-2E9C-101B-9397-08002B2CF9AE}" pid="15" name="MotionarLista">
    <vt:lpwstr>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M)</vt:lpwstr>
  </property>
  <property fmtid="{D5CDD505-2E9C-101B-9397-08002B2CF9AE}" pid="24" name="Motionsnummer">
    <vt:lpwstr>Sf249</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5</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Företagares svårigheter att kunna ta ut föräldraledighet</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agares svårigheter att kunna ta ut föräldraled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295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727</vt:lpwstr>
  </property>
  <property fmtid="{D5CDD505-2E9C-101B-9397-08002B2CF9AE}" pid="53" name="urixGuid">
    <vt:lpwstr>{A2892C0A-0C6E-4FF2-8ABF-CFCDA5372587}</vt:lpwstr>
  </property>
  <property fmtid="{D5CDD505-2E9C-101B-9397-08002B2CF9AE}" pid="54" name="urixOrigin">
    <vt:lpwstr>121111 11:18:30.96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