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sådan lagändring som slår fast att gifta pensionärer eller motsvarande skall betraktas som enskilda individer i det statliga pensionssystemet i enlighet med vad som anförs i motionen.</w:t>
      </w:r>
    </w:p>
    <w:p>
      <w:pPr>
        <w:pStyle w:val="Heading1"/>
        <w:rPr/>
      </w:pPr>
      <w:r>
        <w:rPr/>
        <w:t>Motivering</w:t>
      </w:r>
    </w:p>
    <w:p>
      <w:pPr>
        <w:pStyle w:val="Normal"/>
        <w:autoSpaceDE w:val="false"/>
        <w:rPr>
          <w:color w:val="000000"/>
          <w:szCs w:val="24"/>
        </w:rPr>
      </w:pPr>
      <w:r>
        <w:rPr>
          <w:color w:val="000000"/>
          <w:szCs w:val="24"/>
        </w:rPr>
        <w:t>I dagens statliga pensionssystem får pensionärer som gift sig eller motsvarande tillsammans en lägre statlig pension än om de hade behandlats som två fristående individer. Staten har därmed lagt en godtycklig ekonomisk gräns och norm för hur mycket pengar ett pensionärspar skall klara sig på. Under sitt yrkesverksamma liv har staten betraktat dem som enskilda individer och de har beskattats som sådana. När de senare i livet blir pensionärer ändrar staten sin syn på dem.</w:t>
      </w:r>
    </w:p>
    <w:p>
      <w:pPr>
        <w:pStyle w:val="Normaltindrag"/>
        <w:rPr/>
      </w:pPr>
      <w:r>
        <w:rPr/>
        <w:t>Det är inte upp till staten att sätta sådana gränser för människor och definitivt inte för pensionärer som arbetat och betalat skatt i hela sitt liv. De pensionärer som inte gift sig eller motsvarande är således berättigade till full statlig pension. Enda möjligheten för ett pensionärspar att få full statlig pension är att ta ut skilsmässa. Det är i dag en realitet att pensionärspar gör detta och skriver sig på var sin adress för att undkomma problemet. Andra tråkiga konsekvenser är att människor undviker att ingå äktenskap, bli sambor eller registrera partnerskap.</w:t>
      </w:r>
    </w:p>
    <w:p>
      <w:pPr>
        <w:pStyle w:val="Normaltindrag"/>
        <w:rPr/>
      </w:pPr>
      <w:r>
        <w:rPr/>
        <w:t>Är det rättvist att pensionärer efter ett yrkesverksamt liv, där de som individer betalat skatt i hela sitt liv, skall bli bestraffade ekonomiskt av staten enbart för att de gift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Henrik West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ifta pensionärer i pension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8:00Z</dcterms:created>
  <dc:creator>ma0607aa</dc:creator>
  <dc:description/>
  <cp:keywords>Motion2000 050921 1800 v4.18</cp:keywords>
  <dc:language>en-US</dc:language>
  <cp:lastModifiedBy>ba1223aa</cp:lastModifiedBy>
  <cp:lastPrinted>2005-11-27T12:28:00Z</cp:lastPrinted>
  <dcterms:modified xsi:type="dcterms:W3CDTF">2005-11-27T11:28:00Z</dcterms:modified>
  <cp:revision>4</cp:revision>
  <dc:subject>Gifta pensionärer i pensionssystemet</dc:subject>
  <dc:title>Sf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700069</vt:lpwstr>
  </property>
  <property fmtid="{D5CDD505-2E9C-101B-9397-08002B2CF9AE}" pid="13" name="MotionarLista">
    <vt:lpwstr>Westman,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West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Westman (m)</vt:lpwstr>
  </property>
  <property fmtid="{D5CDD505-2E9C-101B-9397-08002B2CF9AE}" pid="22" name="Motionsnummer">
    <vt:lpwstr>Sf26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0</vt:lpwstr>
  </property>
  <property fmtid="{D5CDD505-2E9C-101B-9397-08002B2CF9AE}" pid="27" name="ReservUID">
    <vt:lpwstr>birgitta lundblad</vt:lpwstr>
  </property>
  <property fmtid="{D5CDD505-2E9C-101B-9397-08002B2CF9AE}" pid="28" name="RubrikSvar">
    <vt:lpwstr>Gifta pensionärer i pensionssysteme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ifta pensionärer i pension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700069</vt:lpwstr>
  </property>
  <property fmtid="{D5CDD505-2E9C-101B-9397-08002B2CF9AE}" pid="47" name="nummer">
    <vt:lpwstr>266</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30</vt:lpwstr>
  </property>
  <property fmtid="{D5CDD505-2E9C-101B-9397-08002B2CF9AE}" pid="51" name="årsuppgift">
    <vt:lpwstr>200506</vt:lpwstr>
  </property>
</Properties>
</file>