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i motionen anförs om </w:t>
      </w:r>
      <w:r>
        <w:rPr>
          <w:color w:val="000000"/>
        </w:rPr>
        <w:t>förändringar i Försvarsmaktens personalansvarsnämn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Rikspolisstyrelsens personalansvarsnämnd, PAN, består av ledamöter från arbetsgivarsidan, fackliga representanter samt civila utanför poliskåren, vilket skapar demokratisk insyn i verksamheten och ett bra förtroende för allmänheten. Försvarsmaktens personalansvarsnämnd, FPAN, har samma uppgift, dvs. att granska det interna arbetet. Den enda skillnaden är att FPAN inte har några civila representanter i styrelsen. Den består alltså bara av militärt anställda. Detta är en demokratisk brist. Därför bör sammansättningen i FPAN likna den i PAN i det avseendet att även civila personer ska ingå i nämnden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4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senko Omanovic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usanne Eberstei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0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241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0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senko Omanovic och Susanne Eberstei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svarsmaktens personalansvarsnämn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Hemstlatt1">
    <w:name w:val="hemstl_at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47:00Z</dcterms:created>
  <dc:creator>Carin Larsson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dcterms:modified xsi:type="dcterms:W3CDTF">2007-02-27T10:47:00Z</dcterms:modified>
  <cp:revision>2</cp:revision>
  <dc:subject>Försvarsmaktens personalansvarsnämnd</dc:subject>
  <dc:title>s224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7465116252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1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A4F3F07-068C-4C85-9DCD-648904C8A13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224150069</vt:lpwstr>
  </property>
  <property fmtid="{D5CDD505-2E9C-101B-9397-08002B2CF9AE}" pid="15" name="MotionarLista">
    <vt:lpwstr>Omanovic, Jasenko (s)\Eberstein, Susann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senko Omanovic (s), Susanne Eberstei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senko Omanovic och Susanne Eberstein (s)</vt:lpwstr>
  </property>
  <property fmtid="{D5CDD505-2E9C-101B-9397-08002B2CF9AE}" pid="24" name="Motionsnummer">
    <vt:lpwstr>Fö202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2415</vt:lpwstr>
  </property>
  <property fmtid="{D5CDD505-2E9C-101B-9397-08002B2CF9AE}" pid="29" name="PersonGUIDs">
    <vt:lpwstr>PersonGUIDs</vt:lpwstr>
  </property>
  <property fmtid="{D5CDD505-2E9C-101B-9397-08002B2CF9AE}" pid="30" name="ReservUID">
    <vt:lpwstr>cn0707aa</vt:lpwstr>
  </property>
  <property fmtid="{D5CDD505-2E9C-101B-9397-08002B2CF9AE}" pid="31" name="RubrikSvar">
    <vt:lpwstr>Försvarsmaktens personalansvarsnämn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4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svarsmaktens personalansvarsnämn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24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224150069</vt:lpwstr>
  </property>
  <property fmtid="{D5CDD505-2E9C-101B-9397-08002B2CF9AE}" pid="50" name="nummer">
    <vt:lpwstr>202</vt:lpwstr>
  </property>
  <property fmtid="{D5CDD505-2E9C-101B-9397-08002B2CF9AE}" pid="51" name="partibeteckning">
    <vt:lpwstr>s</vt:lpwstr>
  </property>
  <property fmtid="{D5CDD505-2E9C-101B-9397-08002B2CF9AE}" pid="52" name="skuggnummer">
    <vt:lpwstr>395</vt:lpwstr>
  </property>
  <property fmtid="{D5CDD505-2E9C-101B-9397-08002B2CF9AE}" pid="53" name="urixGuid">
    <vt:lpwstr>{30154DCA-5A7D-4824-9F70-EE407AB21C1E}</vt:lpwstr>
  </property>
  <property fmtid="{D5CDD505-2E9C-101B-9397-08002B2CF9AE}" pid="54" name="urixOrigin">
    <vt:lpwstr>070222 12:03:39.914</vt:lpwstr>
  </property>
  <property fmtid="{D5CDD505-2E9C-101B-9397-08002B2CF9AE}" pid="55" name="urixVersion">
    <vt:lpwstr>3.1.4.1</vt:lpwstr>
  </property>
  <property fmtid="{D5CDD505-2E9C-101B-9397-08002B2CF9AE}" pid="56" name="utskottsbeteckning">
    <vt:lpwstr>Fö</vt:lpwstr>
  </property>
  <property fmtid="{D5CDD505-2E9C-101B-9397-08002B2CF9AE}" pid="57" name="version">
    <vt:lpwstr>mot2000_460_2006-10-19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