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rbetsrättsliga frågor hos skolelever.</w:t>
      </w:r>
      <w:r>
        <w:rPr>
          <w:vanish/>
          <w:highlight w:val="yellow"/>
        </w:rPr>
        <w:t>&gt;&gt;</w:t>
      </w:r>
    </w:p>
    <w:p>
      <w:pPr>
        <w:pStyle w:val="Heading1"/>
        <w:rPr/>
      </w:pPr>
      <w:r>
        <w:rPr/>
        <w:t>Motivering</w:t>
      </w:r>
    </w:p>
    <w:p>
      <w:pPr>
        <w:pStyle w:val="Normal"/>
        <w:rPr/>
      </w:pPr>
      <w:r>
        <w:rPr/>
        <w:t>Kunskaper om arbetsrättsliga frågor behövs för att man ska få en bra start på sitt yrkesliv och bör ges innan man slutar skolan och kommer till sin första arbetsplats.</w:t>
      </w:r>
    </w:p>
    <w:p>
      <w:pPr>
        <w:pStyle w:val="Normaltindrag"/>
        <w:rPr/>
      </w:pPr>
      <w:r>
        <w:rPr/>
        <w:t>Varje år kan vi i medierna läsa om hur skolungdomar utnyttjas på sina sommarjobb. De får för låg lön, de har för lång arbetstid, inga lunchraster etc. Ett problem som har ökat under de senaste åren är att sommarjobbande ungdomar tvingas provjobba gratis i allt större utsträckning. Många ungdomar använder sig av fackets hjälptelefon under sommaren för att få stöd. Främst är det ungdomar i 17–19-årsåldern som kontaktar facket.</w:t>
      </w:r>
    </w:p>
    <w:p>
      <w:pPr>
        <w:pStyle w:val="Normaltindrag"/>
        <w:rPr/>
      </w:pPr>
      <w:r>
        <w:rPr/>
        <w:t>Ett bra sätt att förbättra situationen är att ge ungdomar kunskap om vilka rättigheter man har på arbetsmarknaden. Detta bör ske så tidigt som möjligt, helst innan första praotiden i högstadiet, senast i gymnasieskolan. Ungdomarna behöver information om vilka rättigheter som gäller på arbetsplatsen innan de kommer överens med arbetsgivaren om att börja arbeta på företaget. Denna information bör med fördel kunna ges som facklig skolinformation. När ungdomarna står på sin arbetsplats och kommer underfund med bristerna kan det kännas för sent att påtala dessa för arbetsgi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 information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57:00Z</cp:lastPrinted>
  <dcterms:modified xsi:type="dcterms:W3CDTF">2010-11-06T11:00:00Z</dcterms:modified>
  <cp:revision>2</cp:revision>
  <dc:subject>Facklig information i skolorna</dc:subject>
  <dc:title>s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609260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BBFE8B12-E6BA-4F3F-BE89-337FE6FCF4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5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22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acklig information i skolorn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cklig information i 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05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43</vt:lpwstr>
  </property>
  <property fmtid="{D5CDD505-2E9C-101B-9397-08002B2CF9AE}" pid="53" name="urixGuid">
    <vt:lpwstr>{EB03283C-9C66-4C80-8FE3-BDE5C8522211}</vt:lpwstr>
  </property>
  <property fmtid="{D5CDD505-2E9C-101B-9397-08002B2CF9AE}" pid="54" name="urixOrigin">
    <vt:lpwstr>101106 11:58:02.00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