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evliga fängelser”.</w:t>
      </w:r>
      <w:r>
        <w:rPr>
          <w:vanish/>
          <w:highlight w:val="yellow"/>
        </w:rPr>
        <w:t>&gt;&gt;</w:t>
      </w:r>
    </w:p>
    <w:p>
      <w:pPr>
        <w:pStyle w:val="Heading1"/>
        <w:rPr/>
      </w:pPr>
      <w:r>
        <w:rPr/>
        <w:t>Motivering</w:t>
      </w:r>
    </w:p>
    <w:p>
      <w:pPr>
        <w:pStyle w:val="Normal"/>
        <w:rPr/>
      </w:pPr>
      <w:r>
        <w:rPr/>
        <w:t>Att sitta i fängelse är ett straff. Man skall varken kunna supa eller knarka när man sitter inne. Narkotikan flödar i dag ohejdat på landets anstalter. Våld mellan intagna, samt mellan intagna och kriminalvårdens personal, är vanligt förekommande. Detta är en skandal. Svensk kriminalvård fungerar inte. Kriminalvården har alltför länge präglats av inkompetens och allmänt tyckande.</w:t>
      </w:r>
    </w:p>
    <w:p>
      <w:pPr>
        <w:pStyle w:val="Normaltindrag"/>
        <w:rPr/>
      </w:pPr>
      <w:r>
        <w:rPr/>
        <w:t xml:space="preserve">Narkotika på fängelser är ett av de största problemen. För att komma till rätta med det föreslår jag inrättandet av så kallade ”trevliga fängelser”. De intagna skall ges rätten att välja fängelseform. Låt varje intern själv få bestämma om denne vill låta sig drogtestas dagligen, i så fall på en trevlig anstalt, där permissioner och besök är tillåtna. Den som tycker drogtestet är integritetskränkande placeras på en anstalt med noll permissioner och besök bakom glasruta. Effekten torde bli drogfrihet på båda anstaltstyp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vlig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hk0301aa</dc:creator>
  <dc:description>TKG-ktrl, MSMQ4mb, PersReg-Distribution mm</dc:description>
  <cp:keywords>Motion2000 070924 1400 v4.92c</cp:keywords>
  <dc:language>en-US</dc:language>
  <cp:lastModifiedBy>dockonvert</cp:lastModifiedBy>
  <cp:lastPrinted>2007-12-06T14:58:00Z</cp:lastPrinted>
  <dcterms:modified xsi:type="dcterms:W3CDTF">2007-12-11T12:40:00Z</dcterms:modified>
  <cp:revision>2</cp:revision>
  <dc:subject>”Trevliga fängelser”</dc:subject>
  <dc:title>m1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345102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998F48-3AF0-4867-9F05-BA797565F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5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298</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5</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Trevliga fängelse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evliga fäng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65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276</vt:lpwstr>
  </property>
  <property fmtid="{D5CDD505-2E9C-101B-9397-08002B2CF9AE}" pid="53" name="urixGuid">
    <vt:lpwstr>{CE8F81B5-1897-4519-9E73-CA8992E268EE}</vt:lpwstr>
  </property>
  <property fmtid="{D5CDD505-2E9C-101B-9397-08002B2CF9AE}" pid="54" name="urixOrigin">
    <vt:lpwstr>071206 14:58:37.44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