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satser för att förhindra att barn bortförs.</w:t>
      </w:r>
    </w:p>
    <w:p>
      <w:pPr>
        <w:pStyle w:val="Heading1"/>
        <w:rPr/>
      </w:pPr>
      <w:r>
        <w:rPr/>
        <w:t>Motivering</w:t>
      </w:r>
    </w:p>
    <w:p>
      <w:pPr>
        <w:pStyle w:val="Normal"/>
        <w:autoSpaceDE w:val="false"/>
        <w:rPr/>
      </w:pPr>
      <w:r>
        <w:rPr/>
        <w:t>Bortförande av barn som genomförs av en förälder, oftast fadern, är en svår upplevelse för barnen. Det behövs ökade insatser för att förhindra att bortförande sker. Ofta har det föregåtts av hot och våld mot kvinnan och barnen vilket har lett till att kvinnan har gjort polisanmälan och ansökt om skilsmässa. Det finns åtskilliga exempel på att män som bortför sina barn dessförinnan har begått kränkningar och övergrepp mot mamman och kanske även mot barnen. Haagkonventionen tar inte hänsyn till det faktum att många kvinnor i ett antal länder på grund av sitt kön har små möjligheter att driva en rättsprocess eller att få ett arbete för att klara sitt uppehälle.</w:t>
      </w:r>
    </w:p>
    <w:p>
      <w:pPr>
        <w:pStyle w:val="Normaltindrag"/>
        <w:rPr/>
      </w:pPr>
      <w:r>
        <w:rPr/>
        <w:t>Därför måste till exempel polis och sociala myndigheter få en ökad medvetenhet och ökade kunskaper om risken för att barn bortförs. Regeringen bör därför bl.a. överväga hur detta kan tas upp i 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9</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förande av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06:00Z</dcterms:created>
  <dc:creator>rr0605aa</dc:creator>
  <dc:description/>
  <cp:keywords>Motion2000 050916 1600 v4.16</cp:keywords>
  <dc:language>en-US</dc:language>
  <cp:lastModifiedBy>pr1121aa</cp:lastModifiedBy>
  <cp:lastPrinted>2005-10-16T11:13:00Z</cp:lastPrinted>
  <dcterms:modified xsi:type="dcterms:W3CDTF">2005-10-16T09:13:00Z</dcterms:modified>
  <cp:revision>5</cp:revision>
  <dc:subject>Bortförande av barn</dc:subject>
  <dc:title>JU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29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JU30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29</vt:lpwstr>
  </property>
  <property fmtid="{D5CDD505-2E9C-101B-9397-08002B2CF9AE}" pid="27" name="ReservUID">
    <vt:lpwstr>peter jansson</vt:lpwstr>
  </property>
  <property fmtid="{D5CDD505-2E9C-101B-9397-08002B2CF9AE}" pid="28" name="RubrikSvar">
    <vt:lpwstr>Bortförande av bar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rtförande av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110290069</vt:lpwstr>
  </property>
  <property fmtid="{D5CDD505-2E9C-101B-9397-08002B2CF9AE}" pid="47" name="nummer">
    <vt:lpwstr>309</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