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dovisningen av personlig assistent-timmar till Försäkringskassan.</w:t>
      </w:r>
      <w:r>
        <w:rPr>
          <w:vanish/>
          <w:highlight w:val="yellow"/>
        </w:rPr>
        <w:t>&gt;&gt;</w:t>
      </w:r>
    </w:p>
    <w:p>
      <w:pPr>
        <w:pStyle w:val="Heading1"/>
        <w:rPr/>
      </w:pPr>
      <w:r>
        <w:rPr/>
        <w:t>Motivering</w:t>
      </w:r>
    </w:p>
    <w:p>
      <w:pPr>
        <w:pStyle w:val="Normal"/>
        <w:rPr/>
      </w:pPr>
      <w:r>
        <w:rPr/>
        <w:t>LSS (Lagen om stöd och service till vissa funktionshindrade) är en viktig reform som infördes 1994 och har gett många funktionshindrade ett mer meningsfullt liv och möjlighet att deltaga i samhället på mer lika villkor som övriga medborgare. Då man har personlig assistans måste man varje månad redovisa de beviljade timmarna till Försäkringskassan. Redovisningen av dessa timmar till Försäkringskassan är väldigt svår och krånglig och tar många timmar i anspråk av utföraren. Det måste finnas möjligheter att förenkla denna redovisning så att utförarna kan ägna sig åt det de ska, hjälpa den enskilde, och inte behöva avsätta flera arbetsdagar för att få till redovisningen. Självklart så måste en redovisning ske på ett rättssäkert sätt för att rätt ersättning ska betalas ut och för att det görs till rätt person. Men det bör snarast göras en översyn av denna redovisning så att den blir enklare och mer lättförståe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4</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SS-redovisningen till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Adam Alfredsson</dc:creator>
  <dc:description>AD-ändringar</dc:description>
  <cp:keywords>Motion2000 130522:1400 v6.06</cp:keywords>
  <dc:language>en-US</dc:language>
  <cp:lastModifiedBy>dockonvert</cp:lastModifiedBy>
  <cp:lastPrinted>2014-02-07T10:48:00Z</cp:lastPrinted>
  <dcterms:modified xsi:type="dcterms:W3CDTF">2014-02-07T09:50:00Z</dcterms:modified>
  <cp:revision>2</cp:revision>
  <dc:subject>Översyn av LASS-redovisningen till Försäkringskassan</dc:subject>
  <dc:title>FP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2909012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97105E4-5C71-433A-A337-2885E723E6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04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o46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Översyn av LASS-redovisningen till Försäkringskassa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SS-redovisningen till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1040069</vt:lpwstr>
  </property>
  <property fmtid="{D5CDD505-2E9C-101B-9397-08002B2CF9AE}" pid="50" name="nummer">
    <vt:lpwstr>464</vt:lpwstr>
  </property>
  <property fmtid="{D5CDD505-2E9C-101B-9397-08002B2CF9AE}" pid="51" name="partibeteckning">
    <vt:lpwstr>FP</vt:lpwstr>
  </property>
  <property fmtid="{D5CDD505-2E9C-101B-9397-08002B2CF9AE}" pid="52" name="skuggnummer">
    <vt:lpwstr>1839</vt:lpwstr>
  </property>
  <property fmtid="{D5CDD505-2E9C-101B-9397-08002B2CF9AE}" pid="53" name="urixGuid">
    <vt:lpwstr>{5C6569C1-FAA9-45BB-A07F-283B32C8C79D}</vt:lpwstr>
  </property>
  <property fmtid="{D5CDD505-2E9C-101B-9397-08002B2CF9AE}" pid="54" name="urixOrigin">
    <vt:lpwstr>140207 10:48:53.67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