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rätta temporära arbetstillstånd för semestrande ungdomar.</w:t>
      </w:r>
    </w:p>
    <w:p>
      <w:pPr>
        <w:pStyle w:val="Heading1"/>
        <w:rPr/>
      </w:pPr>
      <w:r>
        <w:rPr/>
        <w:t>Motivering</w:t>
      </w:r>
    </w:p>
    <w:p>
      <w:pPr>
        <w:pStyle w:val="Normal"/>
        <w:rPr/>
      </w:pPr>
      <w:r>
        <w:rPr/>
        <w:t>Vi befinner oss i turboglobaliseringens tid. Aldrig tidigare har utbytet, kulturellt, ekonomiskt och socialt, mellan länder och människor varit så stort som i dag. Aldrig tidigare har konkurrensen om var produktion, utveckling och tillväxt ska ske varit så tuff som den är i dag. Ska Sverige ha en chans i tävlan med andra länder krävs det att vi är offensiva. Vi måste våga testa nya grepp och våga ompröva gamla sanningar. Det kräver mer action, mod och kreativitet.</w:t>
      </w:r>
    </w:p>
    <w:p>
      <w:pPr>
        <w:pStyle w:val="Normaltindrag"/>
        <w:rPr/>
      </w:pPr>
      <w:r>
        <w:rPr/>
        <w:t>En sak är säker: Där kompetensen finns där sker tillväxten. Med kompetenta människor startas det fler företag, som växer mer. Kompetenta människor krävs för att driva forskning och utveckling. Sverige måste bli bättre på att locka till sig unga begåvade människor som vill vara med och göra Sverige mer framgångsrikt.</w:t>
      </w:r>
    </w:p>
    <w:p>
      <w:pPr>
        <w:pStyle w:val="Normaltindrag"/>
        <w:rPr/>
      </w:pPr>
      <w:r>
        <w:rPr/>
        <w:t>Unga människor reser i dag mycket mer än vad deras föräldrar gjorde när de växte upp. Det ger möjligheter att bredda sina vyer och få viktiga erfarenheter från andra länder. För vår del är det viktigt att fler utländska ungdomar får erfarenheter från Sverige. Sverige är inget stort turistland i dag. Det är bara att erkänna att vi inte lyckats eller vågat visa på de fantastiska upplevelser som Sverige har att bjuda på. Men detta går att ändra på.</w:t>
      </w:r>
    </w:p>
    <w:p>
      <w:pPr>
        <w:pStyle w:val="Normaltindrag"/>
        <w:rPr/>
      </w:pPr>
      <w:r>
        <w:rPr/>
        <w:t>Att arbeta i ett annat land är ofta en fantastisk möjlighet att lära sig mer om en annan kultur. Ibland leder det t.o.m. till att man bestämmer sig för att bosätta sig i det nya landet. Åtskilliga rapporter visar att det framför allt är genom arbete som man snabbt känner sig som en del av ett samhälle och blir integrerad med befolkningen. Därför bör vi införa förenklade arbetstillstånd för semestrande ungdomar som kommer utifrån EES. Arbetstillstånden ska vara tidsbegränsade till så länge som arbetet varar. Tanken är att det ska vara lätt att få tillstånd utan en besvärlig byråkrati. Det ska inte vara ett krav att behöva ha ordnat jobb innan man åker till Sverige, men utan arbete går det inte att stanna längre än vad som är tillåtet för turister.</w:t>
      </w:r>
    </w:p>
    <w:p>
      <w:pPr>
        <w:pStyle w:val="Normaltindrag"/>
        <w:rPr/>
      </w:pPr>
      <w:r>
        <w:rPr/>
        <w:t>Med semesterarbetstillstånd kan vi profilera Sverige som ett land där man kan förena nytta med nöje. Vi får en chans att locka kompetens hit. Det är avgörande för om vi ska kunna dra det längsta strået i den tuffa globala tävlan som vi nu kastats in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xel Darvi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2</w:t>
    </w:r>
    <w:r>
      <w:rPr/>
      <w:fldChar w:fldCharType="end"/>
    </w:r>
  </w:p>
  <w:p>
    <w:pPr>
      <w:pStyle w:val="FSHNormalS5"/>
      <w:rPr/>
    </w:pPr>
    <w:r>
      <w:rPr/>
      <w:fldChar w:fldCharType="begin"/>
    </w:r>
    <w:r>
      <w:rPr/>
      <w:instrText xml:space="preserve"> DOCPROPERTY "MotionarText"</w:instrText>
    </w:r>
    <w:r>
      <w:rPr/>
      <w:fldChar w:fldCharType="separate"/>
    </w:r>
    <w:r>
      <w:rPr/>
      <w:t>av Axel Darvi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mesterarbetstillstånd för gästande ungdomar</w:t>
      <w:br/>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13:00Z</dcterms:created>
  <dc:creator>Lars Johansson</dc:creator>
  <dc:description/>
  <cp:keywords>Motion2000 050916 1600 v4.16</cp:keywords>
  <dc:language>en-US</dc:language>
  <cp:lastModifiedBy>pr1121aa</cp:lastModifiedBy>
  <cp:lastPrinted>2005-11-05T10:07:00Z</cp:lastPrinted>
  <dcterms:modified xsi:type="dcterms:W3CDTF">2005-11-05T09:07:00Z</dcterms:modified>
  <cp:revision>4</cp:revision>
  <dc:subject>Semesterarbetstillstånd för gästande ungdomar
</dc:subject>
  <dc:title>Sf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990069</vt:lpwstr>
  </property>
  <property fmtid="{D5CDD505-2E9C-101B-9397-08002B2CF9AE}" pid="13" name="MotionarLista">
    <vt:lpwstr>Darvik, Axel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xel Darvi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xel Darvik (fp)</vt:lpwstr>
  </property>
  <property fmtid="{D5CDD505-2E9C-101B-9397-08002B2CF9AE}" pid="22" name="Motionsnummer">
    <vt:lpwstr>Sf232</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99</vt:lpwstr>
  </property>
  <property fmtid="{D5CDD505-2E9C-101B-9397-08002B2CF9AE}" pid="27" name="ReservUID">
    <vt:lpwstr>peter jansson</vt:lpwstr>
  </property>
  <property fmtid="{D5CDD505-2E9C-101B-9397-08002B2CF9AE}" pid="28" name="RubrikSvar">
    <vt:lpwstr>Semesterarbetstillstånd för gästande ungdomar
</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mesterarbetstillstånd för gästande ungdoma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6990069</vt:lpwstr>
  </property>
  <property fmtid="{D5CDD505-2E9C-101B-9397-08002B2CF9AE}" pid="47" name="nummer">
    <vt:lpwstr>232</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