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kapa förutsättningar för införande av lokala utvecklings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mycket viktig faktor för framgångsrika, växande företag är en god kapitaltillförsel i ett tidigt skede. Det krävs banker som kan och vill låna ut, och investorer som kan och vill satsa och agera riskkapitalister. I vissa delar av Sverige är det brist på båda dessa.</w:t>
      </w:r>
    </w:p>
    <w:p>
      <w:pPr>
        <w:pStyle w:val="Normaltindrag"/>
        <w:rPr/>
      </w:pPr>
      <w:r>
        <w:rPr/>
        <w:t>För att hela Sverige ska kunna växa krävs ett brett entreprenörskap. I städer, samhällen och byar måste människor testa sina vingar som företagare och skapa sysselsättning för sig själva och andra.</w:t>
      </w:r>
    </w:p>
    <w:p>
      <w:pPr>
        <w:pStyle w:val="Normaltindrag"/>
        <w:rPr/>
      </w:pPr>
      <w:r>
        <w:rPr/>
        <w:t>Det finns exempel på områden och sammanhang som har kunnat sörja för att de två ovanstående faktorerna båda föreligger och därigenom skapat en positiv utveckling i närområdet.</w:t>
      </w:r>
    </w:p>
    <w:p>
      <w:pPr>
        <w:pStyle w:val="Normaltindrag"/>
        <w:rPr/>
      </w:pPr>
      <w:r>
        <w:rPr/>
        <w:t>I byn Trångsviken mellan Östersund och Åre i Jämtlands län har Trångsviksbolaget, ett lokalt och småskaligt riskkapitalbolag med inledningsvis små medel men stort engagemang skapat en grogrund för många framgångsrika och växande företag. Grunden har varit att investera i och stötta små, lovande företag.</w:t>
      </w:r>
    </w:p>
    <w:p>
      <w:pPr>
        <w:pStyle w:val="Normaltindrag"/>
        <w:rPr/>
      </w:pPr>
      <w:r>
        <w:rPr/>
        <w:t>Undertecknad tror att en avsevärd utvecklingskraft skulle släppas loss runt om i landet om utvecklingsbolag liknande Trångsviksbolaget uppmuntrades och stöttades till uppstart. Statens roll skulle kunna vara att tillhandahålla en modell för förverkligande samt medfinansiering till startkapital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ångsviksmodel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0:00Z</dcterms:created>
  <dc:creator>me031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0T11:12:00Z</cp:lastPrinted>
  <dcterms:modified xsi:type="dcterms:W3CDTF">2011-01-10T10:20:00Z</dcterms:modified>
  <cp:revision>2</cp:revision>
  <dc:subject>Trångsviksmodellen</dc:subject>
  <dc:title>c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99050776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41F3A1D-36FA-4FC1-BA8A-2415C7F282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4530069</vt:lpwstr>
  </property>
  <property fmtid="{D5CDD505-2E9C-101B-9397-08002B2CF9AE}" pid="15" name="MotionarLista">
    <vt:lpwstr>Källström, Emil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(C)</vt:lpwstr>
  </property>
  <property fmtid="{D5CDD505-2E9C-101B-9397-08002B2CF9AE}" pid="24" name="Motionsnummer">
    <vt:lpwstr>N432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53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Trångsviksmodel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ångsviksmodel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4530069</vt:lpwstr>
  </property>
  <property fmtid="{D5CDD505-2E9C-101B-9397-08002B2CF9AE}" pid="50" name="nummer">
    <vt:lpwstr>432</vt:lpwstr>
  </property>
  <property fmtid="{D5CDD505-2E9C-101B-9397-08002B2CF9AE}" pid="51" name="partibeteckning">
    <vt:lpwstr>C</vt:lpwstr>
  </property>
  <property fmtid="{D5CDD505-2E9C-101B-9397-08002B2CF9AE}" pid="52" name="skuggnummer">
    <vt:lpwstr>3115</vt:lpwstr>
  </property>
  <property fmtid="{D5CDD505-2E9C-101B-9397-08002B2CF9AE}" pid="53" name="urixGuid">
    <vt:lpwstr>{890941B8-56CC-4594-B579-C846C2BA09E3}</vt:lpwstr>
  </property>
  <property fmtid="{D5CDD505-2E9C-101B-9397-08002B2CF9AE}" pid="54" name="urixOrigin">
    <vt:lpwstr>110110 11:12:54.494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