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information om EU-bidrag och hur man söker ekonomiskt stöd.</w:t>
      </w:r>
      <w:r>
        <w:rPr>
          <w:vanish/>
          <w:highlight w:val="yellow"/>
        </w:rPr>
        <w:t>&gt;&gt;</w:t>
      </w:r>
    </w:p>
    <w:p>
      <w:pPr>
        <w:pStyle w:val="Heading1"/>
        <w:rPr/>
      </w:pPr>
      <w:r>
        <w:rPr/>
        <w:t>Motivering</w:t>
      </w:r>
    </w:p>
    <w:p>
      <w:pPr>
        <w:pStyle w:val="Normal"/>
        <w:rPr/>
      </w:pPr>
      <w:r>
        <w:rPr/>
        <w:t>Enskilda organisationer och företag i Sverige är näst sämst i unionen på att söka pengar från EU. En orsak är sannolikt att mindre företag och organisationer har en skeptisk inställning till myndigheternas byråkrati, och många har svårt att se en ansökan om EU-bidrag som en affär för utveckling och expansion. En annan orsak kan vara att det är svårt att hitta information om EU-stöden och hur man går till väga för att söka dem.</w:t>
      </w:r>
    </w:p>
    <w:p>
      <w:pPr>
        <w:pStyle w:val="Normaltindrag"/>
        <w:rPr/>
      </w:pPr>
      <w:r>
        <w:rPr/>
        <w:t>EU-stöd kan sökas av små och stora företag, myndigheter, föreningar, kommuner och landsting för investeringar och projekt. De ekonomiska stöden från EU är idag större än tidigare, och det är en god idé att hålla sig framme. Som medlemmar i EU bör vi vara mer aktiva att söka de bidrag som vi har rätt till.</w:t>
      </w:r>
    </w:p>
    <w:p>
      <w:pPr>
        <w:pStyle w:val="Normaltindrag"/>
        <w:rPr/>
      </w:pPr>
      <w:r>
        <w:rPr/>
        <w:t>Informationen om EU-bidrag som ges av ansvariga myndigheter och institutioner om hur man söker ekonomiskt stöd bör intensifieras så att företag och organisationer vågar söka bidrag till sina framtida pro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3</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om att söka EU-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2T13:18:00Z</cp:lastPrinted>
  <dcterms:modified xsi:type="dcterms:W3CDTF">2009-04-02T06:30:00Z</dcterms:modified>
  <cp:revision>2</cp:revision>
  <dc:subject>Information om att söka EU-bidrag</dc:subject>
  <dc:title>s16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5428880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B731C48-9C7C-4DA1-895A-96F8CEBA49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51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N30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5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formation om att söka EU-bidr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ormation om att söka EU-bi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6051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503</vt:lpwstr>
  </property>
  <property fmtid="{D5CDD505-2E9C-101B-9397-08002B2CF9AE}" pid="53" name="urixGuid">
    <vt:lpwstr>{A13BD25C-384C-4361-A8B3-B32F5AC2FD33}</vt:lpwstr>
  </property>
  <property fmtid="{D5CDD505-2E9C-101B-9397-08002B2CF9AE}" pid="54" name="urixOrigin">
    <vt:lpwstr>090402 08:09:33.49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