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avdrag inte ska få göras för s.k. stajling.</w:t>
      </w:r>
      <w:r>
        <w:rPr>
          <w:vanish/>
          <w:highlight w:val="yellow"/>
        </w:rPr>
        <w:t>&gt;&gt;</w:t>
      </w:r>
    </w:p>
    <w:p>
      <w:pPr>
        <w:pStyle w:val="Heading1"/>
        <w:rPr/>
      </w:pPr>
      <w:r>
        <w:rPr/>
        <w:t>Motivering</w:t>
      </w:r>
    </w:p>
    <w:p>
      <w:pPr>
        <w:pStyle w:val="Normal"/>
        <w:rPr/>
      </w:pPr>
      <w:r>
        <w:rPr/>
        <w:t>Skatteverket godkänner tydligen avdrag för att stajla bostadsrätten innan du flyttar och då spekulanter skall se på den. Kan detta vara rätt? Flyttstajling eller homestaging som det också kallas, subventioneras därmed av skattebetalarna och nog måste det finnas annat att ”subventionera” i vårt samhälle.</w:t>
      </w:r>
    </w:p>
    <w:p>
      <w:pPr>
        <w:pStyle w:val="Normaltindrag"/>
        <w:rPr/>
      </w:pPr>
      <w:r>
        <w:rPr/>
        <w:t>Det sägs att homestaging ger cirka tio procents högre priser – detta på bostadsrätter i huvudstaden. Visst, säljaren gynnas och staten tjänar också pengar genom att försäljningspriset blir högre, men ändå ser jag detta som mycket tveksamt.</w:t>
      </w:r>
    </w:p>
    <w:p>
      <w:pPr>
        <w:pStyle w:val="Normaltindrag"/>
        <w:rPr/>
      </w:pPr>
      <w:r>
        <w:rPr/>
        <w:t>Det finns också en annan del av denna ”verksamhet” och det är att stajling kan vara ett sätt att dölja fel och brister i den bostad som skall säl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s.k. staj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10:00Z</cp:lastPrinted>
  <dcterms:modified xsi:type="dcterms:W3CDTF">2008-05-23T08:00:00Z</dcterms:modified>
  <cp:revision>2</cp:revision>
  <dc:subject>Skatteavdrag för s.k. stajling</dc:subject>
  <dc:title>m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99440385*</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26A34640-1FEC-49DC-98FE-71BE243414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03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atteavdrag för s.k. stajl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s.k. staj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03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55</vt:lpwstr>
  </property>
  <property fmtid="{D5CDD505-2E9C-101B-9397-08002B2CF9AE}" pid="53" name="urixGuid">
    <vt:lpwstr>{8A68623B-1144-483C-912C-24EBF06E6998}</vt:lpwstr>
  </property>
  <property fmtid="{D5CDD505-2E9C-101B-9397-08002B2CF9AE}" pid="54" name="urixOrigin">
    <vt:lpwstr>080523 09:49:47.822</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607</vt:lpwstr>
  </property>
</Properties>
</file>