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till riksdagen med sin syn på huruvida det ökade intresset för uranprospektering föranleder ändringar i minerallagen.</w:t>
      </w:r>
      <w:r>
        <w:rPr>
          <w:vanish/>
          <w:highlight w:val="yellow"/>
        </w:rPr>
        <w:t>&gt;&gt;</w:t>
      </w:r>
    </w:p>
    <w:p>
      <w:pPr>
        <w:pStyle w:val="Heading1"/>
        <w:rPr/>
      </w:pPr>
      <w:r>
        <w:rPr/>
        <w:t>Motivering</w:t>
      </w:r>
    </w:p>
    <w:p>
      <w:pPr>
        <w:pStyle w:val="Normal"/>
        <w:rPr/>
      </w:pPr>
      <w:r>
        <w:rPr/>
        <w:t>Uranundersökningarna i Jämtlands län är mycket omfattande.</w:t>
      </w:r>
    </w:p>
    <w:p>
      <w:pPr>
        <w:pStyle w:val="Normaltindrag"/>
        <w:rPr/>
      </w:pPr>
      <w:r>
        <w:rPr/>
        <w:t>En kommande brytning av uran skulle skapa omfattande och sannolikt irreparabla skador i en känslig naturmiljö. Risken är stor för att föroreningar kommer att fortplantas i vår livsmiljö, bland annat i fiskrika vattendrag. Vi konstaterar att en uranbrytning kommer att försvåra möjligheterna för ett gott liv för oss själva och för generationer framåt.</w:t>
      </w:r>
    </w:p>
    <w:p>
      <w:pPr>
        <w:pStyle w:val="Normaltindrag"/>
        <w:rPr/>
      </w:pPr>
      <w:r>
        <w:rPr/>
        <w:t>Samtliga partier i Jämtlands län har sagt nej till uranbrytning. Vi utgår ifrån att de också har framfört det till sina riksorganisationer. Men trots det så mörkar regeringen och regeringspartierna i frågan och tar inte tydlig ställning.</w:t>
      </w:r>
    </w:p>
    <w:p>
      <w:pPr>
        <w:pStyle w:val="Normaltindrag"/>
        <w:rPr/>
      </w:pPr>
      <w:r>
        <w:rPr/>
        <w:t>Många människor i Jämtlands län har känt sig fullständigt maktlösa när gruvbolagen har kunnat härja fritt trots protester från enskilda och kommuner. Det måste bli en ordning där den folkliga viljan får ett inflytande när gruv</w:t>
        <w:softHyphen/>
        <w:t>bolagen börjar att leta efter uran. Uran är en tungmetall vars skaderisker vid brytning inte går att jämföra med andra mineraler. Därför måste kommunernas roll stärkas vad gäller att tillåta undersökningar av förekomster, prospektering och bearbetning. Dessa åtgärder bör kopplas till en beslutprocess på kommun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prospektering och ändringar i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Gun Aulin</dc:creator>
  <dc:description>TKG-ktrl, MSMQ4mb, PersReg-Distribution mm b-&gt;ny fplogga</dc:description>
  <cp:keywords>Motion2000 080912 1800 4.95b</cp:keywords>
  <dc:language>en-US</dc:language>
  <cp:lastModifiedBy>dockonvert</cp:lastModifiedBy>
  <cp:lastPrinted>2009-01-14T12:53:00Z</cp:lastPrinted>
  <dcterms:modified xsi:type="dcterms:W3CDTF">2009-04-02T07:11:00Z</dcterms:modified>
  <cp:revision>2</cp:revision>
  <dc:subject>Uranprospektering och ändringar i minerallagen</dc:subject>
  <dc:title>s2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3253386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66A6666-81D2-434F-BBD5-CB15A30719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6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1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ranprospektering och ändringar i mineralla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ranprospektering och ändringar i minera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6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682</vt:lpwstr>
  </property>
  <property fmtid="{D5CDD505-2E9C-101B-9397-08002B2CF9AE}" pid="53" name="urixGuid">
    <vt:lpwstr>{B6C974BC-FA7C-465D-9670-8BCCC4B27958}</vt:lpwstr>
  </property>
  <property fmtid="{D5CDD505-2E9C-101B-9397-08002B2CF9AE}" pid="54" name="urixOrigin">
    <vt:lpwstr>090402 09:00:43.63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