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iståndsanslaget ska användas till fattigdomsbekämp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ska vara tillåtet att göra skuldavskrivningar på biståndsbudgeten utöver faktisk niv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iståndsmedlen ska gå till fattigdomsbekämpning och inte till att bekosta militära 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en skärpning av Dac-regelverket från dagens vida ramar till ett stramare regelverk för vad som får tolkas som verkligt bistånd.</w:t>
      </w:r>
      <w:r>
        <w:rPr>
          <w:vanish/>
          <w:highlight w:val="yellow"/>
        </w:rPr>
        <w:t>&gt;&gt;</w:t>
      </w:r>
    </w:p>
    <w:p>
      <w:pPr>
        <w:pStyle w:val="Heading1"/>
        <w:rPr/>
      </w:pPr>
      <w:r>
        <w:rPr/>
        <w:t>Motivering</w:t>
      </w:r>
    </w:p>
    <w:p>
      <w:pPr>
        <w:pStyle w:val="Normal"/>
        <w:rPr/>
      </w:pPr>
      <w:r>
        <w:rPr/>
        <w:t>Internationell solidaritet är ett viktigt inslag på den globala arenan. Ett generöst biståndsanslag är essentiellt för att konkretisera denna globala solidaritet. Att Sverige 2006 nådde det mål om 1 procent av bruttonationalinkomsten (BNI) i bistånd som Socialdemokraterna ställt upp är något vi är stolta över. Det gör Sverige till en stark röst i världen för frihet och rättvisa. Tillsammans med insatser på andra områden skapar bistånd förutsättningar för utveckling.</w:t>
      </w:r>
    </w:p>
    <w:p>
      <w:pPr>
        <w:pStyle w:val="Normaltindrag"/>
        <w:rPr/>
      </w:pPr>
      <w:r>
        <w:rPr/>
        <w:t>Genom FN:s millenniedeklaration finns för första gången en gemensam global dagordning som syftar till att minska andelen fattiga med hälften till 2015. För världens fattiga är detta ett minimikrav, och det är avgörande för FN:s och de utvecklade ländernas trovärdighet att millenniemålen uppfylls. Sverige behövs i den absoluta framkanten av detta viktiga arbete.</w:t>
      </w:r>
    </w:p>
    <w:p>
      <w:pPr>
        <w:pStyle w:val="Normaltindrag"/>
        <w:rPr/>
      </w:pPr>
      <w:r>
        <w:rPr/>
        <w:t>Sverige ligger i topp bland världens biståndsgivare. Det var en enig riksdag som antog Sveriges politik för global utveckling. Alla politikområden som påverkar kampen mot fattigdom måste fungera samstämmigt och styras av målet att minska fattigdomen. Den moderatledda regeringens politik går dock åt motsatt håll genom att biståndsanslaget även används för att finansiera behov inom andra politikområden.</w:t>
      </w:r>
    </w:p>
    <w:p>
      <w:pPr>
        <w:pStyle w:val="Normaltindrag"/>
        <w:rPr/>
      </w:pPr>
      <w:r>
        <w:rPr/>
        <w:t>Vi är kritiska till att den moderatledda regeringen har urholkat biståndet genom avräkningar från biståndsramen till skuldavskrivningar med rena luftsiffror. De fattiga ländernas skuldbörda måste minska och många av de fattigaste ländernas skulder måste skrivas av helt. Däremot är det helt fel att avräkna skuldavskrivningar från biståndets resurser utöver det faktiska värdet på skulderna. Under täckmantel av att tala om det ökande sambandet mellan säkerhet och utveckling försöker den moderatledda regeringen också ändra en viktig del i svensk biståndspolitik när det gäller förhållandet mellan biståndspengar och militära insatser. Som enda europeiska land har den moderatledda regeringen i Dac drivit frågan om att få använda biståndsmedel till sådana säkerhetsinsatser. I klartext innebär detta att man vill flytta pengar från fattigdomsbekämpning till att bekosta militära insatser. Men det är oacceptabelt att militära kostnader ska räknas som bistånd. Nyligen har det även framkommit att biståndsanslaget använts till att delfinansiera svenska ambassader. Allt detta strider mot Sveriges biståndstradition och allmänhetens önskan om Sveriges ansvarstagande i en globaliserad och ojämlik värld. Sverige har råd med solidaritet!</w:t>
      </w:r>
    </w:p>
    <w:p>
      <w:pPr>
        <w:pStyle w:val="Normaltindrag"/>
        <w:rPr/>
      </w:pPr>
      <w:r>
        <w:rPr/>
        <w:t>Vi anser att riksdagen ska slå vakt om det svenska enprocentmålet och att biståndsanslaget ska användas till fattigdomsbekämpning. I enlighet med den principen ska det inte vara tillåtet att göra skuldavskrivningar på biståndsbudgeten utöver faktisk nivå. Vi anser dessutom att biståndet ska gå till fattigdomsbekämpning och inte till att bekosta militära insatser. Vi anser också att Sverige ska verka för en skärpning av Dac-regelverket från dagens vida ramar till ett stramare regelverk för vad som får tolkas som verklig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8</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sanslaget och 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10T16:04:00Z</cp:lastPrinted>
  <dcterms:modified xsi:type="dcterms:W3CDTF">2011-01-10T15:10:00Z</dcterms:modified>
  <cp:revision>2</cp:revision>
  <dc:subject>Biståndsanslaget och fattigdomsbekämpning</dc:subject>
  <dc:title>s32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9716984*</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DA323E9B-C6F8-4FE0-AA9C-A2D3091209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460069</vt:lpwstr>
  </property>
  <property fmtid="{D5CDD505-2E9C-101B-9397-08002B2CF9AE}" pid="15" name="MotionarLista">
    <vt:lpwstr>Strand, Thomas (S)\Engelhardt, Christer (S)\Jansson, Eva-Lena (S)\Larsson, Hillevi (S)\Andersson, Johan (S)\Åström, Karin (S)\Engle, Kerstin (S)\Stenberg, Mari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 Eva-Lena Jansson (S), Hillevi Larsson (S), Johan Andersson (S), Karin Åström (S), Kerstin Engle (S), Maria Sten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31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iståndsanslaget och 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ståndsanslaget och 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46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3082</vt:lpwstr>
  </property>
  <property fmtid="{D5CDD505-2E9C-101B-9397-08002B2CF9AE}" pid="53" name="urixGuid">
    <vt:lpwstr>{1A28753B-33B3-4C0B-BAFD-6CE3A8F0CA39}</vt:lpwstr>
  </property>
  <property fmtid="{D5CDD505-2E9C-101B-9397-08002B2CF9AE}" pid="54" name="urixOrigin">
    <vt:lpwstr>110110 16:06:10.66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