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xfreeinköp på ankomstflygplatsen.</w:t>
      </w:r>
      <w:r>
        <w:rPr>
          <w:vanish/>
          <w:highlight w:val="yellow"/>
        </w:rPr>
        <w:t>&gt;&gt;</w:t>
      </w:r>
    </w:p>
    <w:p>
      <w:pPr>
        <w:pStyle w:val="Heading1"/>
        <w:rPr/>
      </w:pPr>
      <w:r>
        <w:rPr/>
        <w:t>Motivering</w:t>
      </w:r>
    </w:p>
    <w:p>
      <w:pPr>
        <w:pStyle w:val="Normal"/>
        <w:rPr/>
      </w:pPr>
      <w:r>
        <w:rPr/>
        <w:t>Flyget har som alla andra trafikslag krav på sig att minska miljöpåverkan och öka säkerheten. Genom att möjliggöra för resenärer att göra taxfreeinköp på ankomstflygplatser bidrar man till detta.</w:t>
      </w:r>
    </w:p>
    <w:p>
      <w:pPr>
        <w:pStyle w:val="Normaltindrag"/>
        <w:rPr/>
      </w:pPr>
      <w:r>
        <w:rPr/>
        <w:t>Idag har 60 internationella flygplatser runt om i världen taxfreeförsäljning till resenärer som ankommer till dessa flygplatser. För de flesta fungerar det så att man i samband med resor förbeställer varor som vid hemresan ligger på sätet. Dessutom kanske resenären har gjort ytterligare inköp på avgångsflygplatsen. Denna extra last bidrar till ökad bränsleförbrukning och därmed också ökat utsläpp av koldioxid.</w:t>
      </w:r>
    </w:p>
    <w:p>
      <w:pPr>
        <w:pStyle w:val="Normaltindrag"/>
        <w:rPr/>
      </w:pPr>
      <w:r>
        <w:rPr/>
        <w:t>Om det görs möjligt för resenären att förbeställa varor och sedan hämta ut varorna när man landar då minskas utsläppen betydligt och säkerheten ökar. Därför borde regeringen aktualisera frågan inom EU för att utreda möjligheten för ankommande resenärer att få göra sina taxfreeinköp på ankomstflyg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9</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 på ankomst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4T15:03:00Z</cp:lastPrinted>
  <dcterms:modified xsi:type="dcterms:W3CDTF">2012-12-04T14:10:00Z</dcterms:modified>
  <cp:revision>2</cp:revision>
  <dc:subject>Taxfreeinköp på ankomstflygplats</dc:subject>
  <dc:title>S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2996917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73BC1BA-8B27-4A8E-90ED-3A9B8B71F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7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Sk26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axfreeinköp på ankomstflygplat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 på ankomstflygplat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17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839</vt:lpwstr>
  </property>
  <property fmtid="{D5CDD505-2E9C-101B-9397-08002B2CF9AE}" pid="53" name="urixGuid">
    <vt:lpwstr>{D5797420-659E-4702-944A-A80C529F6762}</vt:lpwstr>
  </property>
  <property fmtid="{D5CDD505-2E9C-101B-9397-08002B2CF9AE}" pid="54" name="urixOrigin">
    <vt:lpwstr>121204 15:03:28.93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