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2"/>
        </w:rPr>
        <w:t>behovet av forskning och utveckling för socialt företagande.</w:t>
      </w:r>
      <w:r>
        <w:rPr>
          <w:vanish/>
          <w:highlight w:val="yellow"/>
        </w:rPr>
        <w:t>&gt;&gt;</w:t>
      </w:r>
    </w:p>
    <w:p>
      <w:pPr>
        <w:pStyle w:val="Heading1"/>
        <w:rPr/>
      </w:pPr>
      <w:r>
        <w:rPr/>
        <w:t>Motivering</w:t>
      </w:r>
    </w:p>
    <w:p>
      <w:pPr>
        <w:pStyle w:val="Normal"/>
        <w:rPr/>
      </w:pPr>
      <w:r>
        <w:rPr/>
        <w:t>Idag finns det knappt någon forskning inom socialtföretagande. Själva definitionsfrågan och avgränsningen i relation till andra verksamheter har varit ett problem. För att kunna tydliggöra omfattning och utvecklingstendenser kring den svenska utvecklingen krävs forskning. Empiriska studier och statistik saknas för att underbygga samhälleliga satsningar trots påvisad mycket stor samhällsnytta.</w:t>
      </w:r>
    </w:p>
    <w:p>
      <w:pPr>
        <w:pStyle w:val="Normaltindrag"/>
        <w:rPr/>
      </w:pPr>
      <w:r>
        <w:rPr/>
        <w:t>De flesta sociala företag har startat under det senaste decenniet men forskning kring kvalitet, utveckling och olika samverkanslösningar när det gäller affärsområden, målgrupper, maktfördelning och organisationsformer saknas.</w:t>
      </w:r>
    </w:p>
    <w:p>
      <w:pPr>
        <w:pStyle w:val="Normaltindrag"/>
        <w:rPr/>
      </w:pPr>
      <w:r>
        <w:rPr/>
        <w:t>Socialt entreprenörskap, företagsledning, arbetsorganisation och styrelseformer i verksamheter som betonar empowerment, delaktighet och ansvarstagande i företaget parallellt med långsiktigt affärstänkande behöver utvecklas och sättas in i en teoretisk referensram.</w:t>
      </w:r>
    </w:p>
    <w:p>
      <w:pPr>
        <w:pStyle w:val="Normaltindrag"/>
        <w:rPr/>
      </w:pPr>
      <w:r>
        <w:rPr/>
        <w:t>Bristen på formativa processutvärderingar som följer de sociala företagen hindrar utvecklingen. Därmed ökar inte heller kunskapen om hur samhällets insatser bör se ut. Den utvecklingsprocess som de sociala företagen befinner sig i i dag, med samverkan mellan företagen, med privata företag och med Samhall, innebär förändringar på arbetsmarknaden som behöver studeras och analyseras. De positiva samhällsekonomiska effekterna måste belysas bättre.</w:t>
      </w:r>
    </w:p>
    <w:p>
      <w:pPr>
        <w:pStyle w:val="Normaltindrag"/>
        <w:rPr/>
      </w:pPr>
      <w:r>
        <w:rPr/>
        <w:t>Idag saknas en samlad kunskapsbas inom forskningen om de socialföretagen, varför det krävs forskningsprojekt med ett tvärvetenskapligt angreppssätt och forskning om socialt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2</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för 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ka0311aa</dc:creator>
  <dc:description>TKG-ktrl, MSMQ4mb, PersReg-Distribution mm</dc:description>
  <cp:keywords>Motion2000 080530 1800 4.95</cp:keywords>
  <dc:language>en-US</dc:language>
  <cp:lastModifiedBy>dockonvert</cp:lastModifiedBy>
  <cp:lastPrinted>2008-12-02T12:11:00Z</cp:lastPrinted>
  <dcterms:modified xsi:type="dcterms:W3CDTF">2009-04-01T15:41:00Z</dcterms:modified>
  <cp:revision>2</cp:revision>
  <dc:subject>Forskning för socialt företagande</dc:subject>
  <dc:title>s6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46075579*</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FC75A1BC-B4BA-4AB6-A538-6CC6010D40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250069</vt:lpwstr>
  </property>
  <property fmtid="{D5CDD505-2E9C-101B-9397-08002B2CF9AE}" pid="15" name="MotionarLista">
    <vt:lpwstr>Olander, Ronny (s)\Jarl Beck, Inger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Inger Jarl Beck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N23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rskning för socialt företagand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 för 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06025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650</vt:lpwstr>
  </property>
  <property fmtid="{D5CDD505-2E9C-101B-9397-08002B2CF9AE}" pid="53" name="urixGuid">
    <vt:lpwstr>{9B47B622-4520-4DA7-8040-0DB899D827F4}</vt:lpwstr>
  </property>
  <property fmtid="{D5CDD505-2E9C-101B-9397-08002B2CF9AE}" pid="54" name="urixOrigin">
    <vt:lpwstr>090401 17:27:56.56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