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färdtjänstberättigad som har blivit beviljad två personliga assistenter eller ledsagare skall ha rätt att vid behov ta med båda dessa på färdtjänstresor utan extra avgift. </w:t>
      </w:r>
    </w:p>
    <w:p>
      <w:pPr>
        <w:pStyle w:val="Heading1"/>
        <w:rPr/>
      </w:pPr>
      <w:r>
        <w:rPr/>
        <w:t>Motivering</w:t>
      </w:r>
    </w:p>
    <w:p>
      <w:pPr>
        <w:pStyle w:val="Normal"/>
        <w:rPr/>
      </w:pPr>
      <w:r>
        <w:rPr/>
        <w:t xml:space="preserve">Enligt lagen om färdtjänst (1997:736) skall tillstånd till färdtjänst meddelas för dem som på grund av ett psykiskt eller fysiskt funktionshinder har väsentliga svårigheter att förflytta sig på egen hand eller att resa med allmänna kommunikationsmedel. Om den person som blivit beviljad tillstånd för färdtjänst är i behov av hjälp för att kunna genomföra sin resa kan denne bli berättigad en ledsagare. Många kommuner tolkar dock rätten till ledsagare mycket restriktivt och det finns exempel där funktionshindrade nekats rätt till ledsagare enligt färdtjänstlagen trots att de har beslut om personlig assistent.  </w:t>
      </w:r>
    </w:p>
    <w:p>
      <w:pPr>
        <w:pStyle w:val="Normaltindrag"/>
        <w:rPr/>
      </w:pPr>
      <w:r>
        <w:rPr/>
        <w:t xml:space="preserve">Nuvarande färdtjänstlag tillåter att endast en ledsagare/personlig assistent får medfölja vid färdtjänstresor utan extra avgift. Övriga medresenärer får betala en av kommunen fastställd avgift. Detta drabbar personer som på grund av sitt handikapp är i behov av flera personliga assistenter/ledsagare. Det är därför av stor vikt att en ändring av färdtjänstlagen som innebär att flera ledsagare har rätt att vid behov följa med på färdtjänstresor utan att behöva betala extra avgifter kommer till stå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8</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färdtjänst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04:00Z</dcterms:created>
  <dc:creator>Hannah Ekeroos</dc:creator>
  <dc:description/>
  <cp:keywords>Motion2000 050916 1600 v4.16</cp:keywords>
  <dc:language>en-US</dc:language>
  <cp:lastModifiedBy>pr1121aa</cp:lastModifiedBy>
  <cp:lastPrinted>2005-11-08T17:16:00Z</cp:lastPrinted>
  <dcterms:modified xsi:type="dcterms:W3CDTF">2005-11-08T16:17:00Z</dcterms:modified>
  <cp:revision>3</cp:revision>
  <dc:subject>Ändring av färdtjänstlagen</dc:subject>
  <dc:title>T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44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T268</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44</vt:lpwstr>
  </property>
  <property fmtid="{D5CDD505-2E9C-101B-9397-08002B2CF9AE}" pid="27" name="ReservUID">
    <vt:lpwstr>peter jansson</vt:lpwstr>
  </property>
  <property fmtid="{D5CDD505-2E9C-101B-9397-08002B2CF9AE}" pid="28" name="RubrikSvar">
    <vt:lpwstr>Ändring av färdtjänstlage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av färdtjänst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440069</vt:lpwstr>
  </property>
  <property fmtid="{D5CDD505-2E9C-101B-9397-08002B2CF9AE}" pid="47" name="nummer">
    <vt:lpwstr>268</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19</vt:lpwstr>
  </property>
  <property fmtid="{D5CDD505-2E9C-101B-9397-08002B2CF9AE}" pid="51" name="årsuppgift">
    <vt:lpwstr>200506</vt:lpwstr>
  </property>
</Properties>
</file>