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 ett övergripande och seriöst plan, via oberoende och statligt finansierade forskare, utreda tillsatsers effekter – i kombination eller enskilt – i livsmedel samt utifrån resultatet som presenteras skyndsamt föreslå riksdagen lämpliga åtgärder.</w:t>
      </w:r>
      <w:r>
        <w:rPr>
          <w:vanish/>
          <w:highlight w:val="yellow"/>
        </w:rPr>
        <w:t>&gt;&gt;</w:t>
      </w:r>
    </w:p>
    <w:p>
      <w:pPr>
        <w:pStyle w:val="Heading1"/>
        <w:rPr/>
      </w:pPr>
      <w:r>
        <w:rPr/>
        <w:t>Motivering</w:t>
      </w:r>
    </w:p>
    <w:p>
      <w:pPr>
        <w:pStyle w:val="Normal"/>
        <w:rPr/>
      </w:pPr>
      <w:r>
        <w:rPr/>
        <w:t>I en mängd livsmedel tillförs en rad olika tillsatser. Vissa tillsatser kan kanske vara harmlösa, medan andra troligen förtjänar en ökad tillsyn för att tillse att konsumenterna inte utsättas för onödiga risker. Särskilt bör den eventuella risken av mixen av tillsatser och de effekter tillsatserna leder till tillsammans med andra tillsatser från andra livsmedel utredas. Men det bör även utredas ordentligt vilka risker enskilda tillsatser som t ex smakförstärkare och olika typer av sötningsmedel medför. För att garantera ett så pass gott resultat som möjligt bör fokus ligga på riskvärdering utifrån de instanser som inkommer med riskbedömningar utifrån rimliga utgångspunkter och utan hänsyn tagen till vad EU rekommenderar eller kräver.</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4</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illsatser i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24:00Z</cp:lastPrinted>
  <dcterms:modified xsi:type="dcterms:W3CDTF">2012-12-10T09:00:00Z</dcterms:modified>
  <cp:revision>2</cp:revision>
  <dc:subject>Översyn av tillsatser i mat</dc:subject>
  <dc:title>S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0700000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E69C3147-7179-4132-A12B-B794D3B43F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18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MJ41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Översyn av tillsatser i ma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illsatser i m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180069</vt:lpwstr>
  </property>
  <property fmtid="{D5CDD505-2E9C-101B-9397-08002B2CF9AE}" pid="50" name="nummer">
    <vt:lpwstr>414</vt:lpwstr>
  </property>
  <property fmtid="{D5CDD505-2E9C-101B-9397-08002B2CF9AE}" pid="51" name="partibeteckning">
    <vt:lpwstr>SD</vt:lpwstr>
  </property>
  <property fmtid="{D5CDD505-2E9C-101B-9397-08002B2CF9AE}" pid="52" name="skuggnummer">
    <vt:lpwstr>2259</vt:lpwstr>
  </property>
  <property fmtid="{D5CDD505-2E9C-101B-9397-08002B2CF9AE}" pid="53" name="urixGuid">
    <vt:lpwstr>{4D268070-D454-498C-8DA4-C562DA917D8F}</vt:lpwstr>
  </property>
  <property fmtid="{D5CDD505-2E9C-101B-9397-08002B2CF9AE}" pid="54" name="urixOrigin">
    <vt:lpwstr>121210 09:52:44.76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