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förbättra förutsättningarna för att effektivisera och öka vattenkraftens produktionskapacitet.</w:t>
      </w:r>
      <w:r>
        <w:rPr>
          <w:vanish/>
          <w:highlight w:val="yellow"/>
        </w:rPr>
        <w:t>&gt;&gt;</w:t>
      </w:r>
    </w:p>
    <w:p>
      <w:pPr>
        <w:pStyle w:val="Heading1"/>
        <w:rPr/>
      </w:pPr>
      <w:r>
        <w:rPr/>
        <w:t>Motivering</w:t>
      </w:r>
    </w:p>
    <w:p>
      <w:pPr>
        <w:pStyle w:val="Normal"/>
        <w:rPr/>
      </w:pPr>
      <w:r>
        <w:rPr/>
        <w:t>Det är glädjande att regeringen i budgetpropositionen föreslår att den små</w:t>
        <w:softHyphen/>
      </w:r>
      <w:r>
        <w:rPr>
          <w:spacing w:val="-2"/>
        </w:rPr>
        <w:t>skaliga vattenkraften åter skall ingå i systemet med elcertifikat. Den småska</w:t>
      </w:r>
      <w:r>
        <w:rPr/>
        <w:t>liga vattenkraften bidrar med nästan två TWh ren elenergi årligen. Genom regeringens förslag kan detta tillskott öka något istället för att minska.</w:t>
      </w:r>
    </w:p>
    <w:p>
      <w:pPr>
        <w:pStyle w:val="Normaltindrag"/>
        <w:rPr/>
      </w:pPr>
      <w:r>
        <w:rPr/>
        <w:t>Vattenkraften är ryggraden i svensk elproduktion. Hälften av Sveriges elproduktion utgörs av vattenkraft. Vattenkraft är förnybar och gör att hela el</w:t>
        <w:softHyphen/>
        <w:t>systemet kan fun</w:t>
      </w:r>
      <w:r>
        <w:rPr>
          <w:spacing w:val="-2"/>
        </w:rPr>
        <w:t>gera effektivt tack vare att den är lätt att reglera. Vattenkraf</w:t>
      </w:r>
      <w:r>
        <w:rPr/>
        <w:t>ten är därför viktig för att uppfylla målen i Kyotoavtalet.</w:t>
      </w:r>
    </w:p>
    <w:p>
      <w:pPr>
        <w:pStyle w:val="Normaltindrag"/>
        <w:rPr/>
      </w:pPr>
      <w:r>
        <w:rPr/>
        <w:t>Trots detta finns hot som innebär att vattenkraftproduktionen kan minska. Bland annat genomförs ständiga omprövningar av befintliga vattendomar. Tyvärr visar en undersökning från Svensk Energi att dessa omprövningar nästan alltid leder till att produktionen i vattenkraftverken minskas. Inte i något fall har omprövningar lett till att produktionen ökas.</w:t>
      </w:r>
    </w:p>
    <w:p>
      <w:pPr>
        <w:pStyle w:val="Normaltindrag"/>
        <w:rPr/>
      </w:pPr>
      <w:r>
        <w:rPr/>
        <w:t>Det vanligaste är att produktionen i ett vattenkraftverk minskas med fem procent efter en omprövning. Totalt sett innebär detta att en stor mängd elproduktion kan förloras om denna politik fortsätter.</w:t>
      </w:r>
    </w:p>
    <w:p>
      <w:pPr>
        <w:pStyle w:val="Normaltindrag"/>
        <w:rPr/>
      </w:pPr>
      <w:r>
        <w:rPr/>
        <w:t>I framtiden måste omprövningarna av vattendomar väga in många faktorer, inte minst ambitionen att minska utsläppen av koldioxid.</w:t>
      </w:r>
    </w:p>
    <w:p>
      <w:pPr>
        <w:pStyle w:val="Normal"/>
        <w:rPr/>
      </w:pPr>
      <w:r>
        <w:rPr/>
      </w:r>
    </w:p>
    <w:p>
      <w:pPr>
        <w:pStyle w:val="Normal"/>
        <w:rPr/>
      </w:pPr>
      <w:r>
        <w:rPr/>
        <w:t>Sveriges ambition borde vara att öka produktionen av el från vattenkraft något. Det bör ske genom effektivisering av vattenkraften i utbyggda vattendrag. En sådan effektivisering kan tillföra upp till 5 TWh.</w:t>
      </w:r>
    </w:p>
    <w:p>
      <w:pPr>
        <w:pStyle w:val="Normaltindrag"/>
        <w:rPr/>
      </w:pPr>
      <w:r>
        <w:rPr/>
        <w:t>Tillgång på mer förnybar el från vattenkraft skulle bidra till stabilitet i elförsörjningen och därmed ha en allmänt positiv inverkan på näringsklimatet. Som det är i dag brottas den för Sverige så viktiga basindustrin med stora problem, däribland höga elpriser. Ett ökat utbud på el till konkurrensmässiga priser skulle lindra denna börda för svensk exportindustri.</w:t>
      </w:r>
    </w:p>
    <w:p>
      <w:pPr>
        <w:pStyle w:val="Normaltindrag"/>
        <w:rPr/>
      </w:pPr>
      <w:r>
        <w:rPr/>
        <w:t>Vattenkraftproduktionen måste därför utvecklas och regelverket kring vatten</w:t>
        <w:softHyphen/>
        <w:t>kraften måste underlätta ökad produktion – inte minsk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Gunnar Ax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6</w:t>
    </w:r>
    <w:r>
      <w:rPr/>
      <w:fldChar w:fldCharType="end"/>
    </w:r>
  </w:p>
  <w:p>
    <w:pPr>
      <w:pStyle w:val="FSHNormalS5"/>
      <w:rPr/>
    </w:pPr>
    <w:r>
      <w:rPr/>
      <w:fldChar w:fldCharType="begin"/>
    </w:r>
    <w:r>
      <w:rPr/>
      <w:instrText xml:space="preserve"> DOCPROPERTY "MotionarText"</w:instrText>
    </w:r>
    <w:r>
      <w:rPr/>
      <w:fldChar w:fldCharType="separate"/>
    </w:r>
    <w:r>
      <w:rPr/>
      <w:t>av Krister Hammarbergh och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kraftens roll för elförsörj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3: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3T16:01:00Z</cp:lastPrinted>
  <dcterms:modified xsi:type="dcterms:W3CDTF">2007-02-27T14:43:00Z</dcterms:modified>
  <cp:revision>2</cp:revision>
  <dc:subject>Vattenkraftens roll för elförsörjningen</dc:subject>
  <dc:title>m1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82978363*</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D047B989-0C59-449A-AB4C-A9AA9B9E54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870069</vt:lpwstr>
  </property>
  <property fmtid="{D5CDD505-2E9C-101B-9397-08002B2CF9AE}" pid="15" name="MotionarLista">
    <vt:lpwstr>Hammarbergh, Krister (m)\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 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och Gunnar Axén (m)</vt:lpwstr>
  </property>
  <property fmtid="{D5CDD505-2E9C-101B-9397-08002B2CF9AE}" pid="24" name="Motionsnummer">
    <vt:lpwstr>N26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7</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Vattenkraftens roll för elförsörjningen</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attenkraftens roll för elförsörj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87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891</vt:lpwstr>
  </property>
  <property fmtid="{D5CDD505-2E9C-101B-9397-08002B2CF9AE}" pid="53" name="urixGuid">
    <vt:lpwstr>{FFC1E0D1-23D1-4BD9-800C-B32F76CFAD72}</vt:lpwstr>
  </property>
  <property fmtid="{D5CDD505-2E9C-101B-9397-08002B2CF9AE}" pid="54" name="urixOrigin">
    <vt:lpwstr>070221 17:57:10.736</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