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w:t>
      </w:r>
      <w:r>
        <w:rPr>
          <w:szCs w:val="24"/>
        </w:rPr>
        <w:t xml:space="preserve"> om behovet av noggrann och regelbunden tillsyn av fristående religiösa skolor.</w:t>
      </w:r>
      <w:r>
        <w:rPr>
          <w:vanish/>
          <w:highlight w:val="yellow"/>
        </w:rPr>
        <w:t>&gt;&gt;</w:t>
      </w:r>
    </w:p>
    <w:p>
      <w:pPr>
        <w:pStyle w:val="Heading1"/>
        <w:rPr/>
      </w:pPr>
      <w:r>
        <w:rPr/>
        <w:t>Motivering</w:t>
      </w:r>
    </w:p>
    <w:p>
      <w:pPr>
        <w:pStyle w:val="Normal"/>
        <w:autoSpaceDE w:val="false"/>
        <w:spacing w:before="120" w:after="0"/>
        <w:rPr/>
      </w:pPr>
      <w:r>
        <w:rPr>
          <w:color w:val="000000"/>
          <w:szCs w:val="24"/>
        </w:rPr>
        <w:t>Fristående skolor kan i vissa fall vara ett komplement till den kommunala skolan. Men problemen med fristående skolor diskuteras inte tillräckligt. Det gäller framför allt fristående religiösa skolor. Dessa skolor måste bedrivas på samma sätt som andra skolor, och de måste omfatta skolans värdegrund om alla människors lika värde, jämställdhet och respekt samt förståelse för olikheter.</w:t>
      </w:r>
    </w:p>
    <w:p>
      <w:pPr>
        <w:pStyle w:val="Normaltindrag"/>
        <w:rPr/>
      </w:pPr>
      <w:r>
        <w:rPr/>
        <w:t>Det får inte råda något tvivel om att alla skolor ger eleverna en allsidig undervisning och att de följer kursplanen i ämnen som religionskunskap. Det är viktigt att eleverna själva får avgöra om de vill delta aktivt i till exempel bönestunder. Skolan får inte utöva påtryckning på eleverna att utöva en viss trosinriktning.</w:t>
      </w:r>
    </w:p>
    <w:p>
      <w:pPr>
        <w:pStyle w:val="Normaltindrag"/>
        <w:rPr/>
      </w:pPr>
      <w:r>
        <w:rPr/>
        <w:t>Det är tveksamt med offentliga bidrag till religiösa friskolor. Men när de nu ingår i det av samhället finansierade skolsystemet måste en förutsättning för bidragen till skolorna vara att det sker en regelbunden och noggrann granskning av dem. Om det visar sig att skolorna inte lever upp till kraven måste snabba åtgärder vidtas genom att bidragen omedelbart dras in.</w:t>
      </w:r>
    </w:p>
    <w:p>
      <w:pPr>
        <w:pStyle w:val="Normaltindrag"/>
        <w:rPr/>
      </w:pPr>
      <w:r>
        <w:rPr/>
        <w:t>Religionsfriheten är viktig men den får inte inkräkta på den svenska läroplanen. Det är därför viktigt att Skolverket följer vad som sker i de religiösa fristående skolorna genom en noggrann och regelbunden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av fristående religiös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9:00Z</dcterms:created>
  <dc:creator>Monika Karlsson</dc:creator>
  <dc:description>TKG-ktrl, MSMQ4mb, PersReg-Distribution mm</dc:description>
  <cp:keywords>Motion2000 070905 1200 v4.91b</cp:keywords>
  <dc:language>en-US</dc:language>
  <cp:lastModifiedBy>dockonvert</cp:lastModifiedBy>
  <cp:lastPrinted>2007-10-13T10:03:00Z</cp:lastPrinted>
  <dcterms:modified xsi:type="dcterms:W3CDTF">2007-10-17T09:49:00Z</dcterms:modified>
  <cp:revision>2</cp:revision>
  <dc:subject>Tillsyn av fristående religiösa skolor</dc:subject>
  <dc:title>s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2773115*</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624294EF-9C1F-4CDA-9387-A6FBF85596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0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Ub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syn av fristående religiösa skol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llsyn av fristående religiösa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8000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555</vt:lpwstr>
  </property>
  <property fmtid="{D5CDD505-2E9C-101B-9397-08002B2CF9AE}" pid="53" name="urixGuid">
    <vt:lpwstr>{926F8041-E218-479C-8729-40E184197D53}</vt:lpwstr>
  </property>
  <property fmtid="{D5CDD505-2E9C-101B-9397-08002B2CF9AE}" pid="54" name="urixOrigin">
    <vt:lpwstr>071016 19:59:50.395</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