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reklamkampanjer för receptbelagda vacciner förhandsgrans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liva direktiv 2001/83/EG av den 6 november 2001 i sin helhet, inkluderat punkt 4 i artikel 88, i svensk läkemedelslagstiftning.</w:t>
      </w:r>
      <w:r>
        <w:rPr>
          <w:vanish/>
          <w:highlight w:val="yellow"/>
        </w:rPr>
        <w:t>&gt;&gt;</w:t>
      </w:r>
    </w:p>
    <w:p>
      <w:pPr>
        <w:pStyle w:val="Heading1"/>
        <w:rPr>
          <w:lang w:eastAsia="en-GB"/>
        </w:rPr>
      </w:pPr>
      <w:r>
        <w:rPr>
          <w:lang w:eastAsia="en-GB"/>
        </w:rPr>
        <w:t>Motivering</w:t>
      </w:r>
    </w:p>
    <w:p>
      <w:pPr>
        <w:pStyle w:val="Normal"/>
        <w:rPr>
          <w:szCs w:val="24"/>
          <w:lang w:eastAsia="en-GB"/>
        </w:rPr>
      </w:pPr>
      <w:r>
        <w:rPr>
          <w:szCs w:val="24"/>
          <w:lang w:eastAsia="en-GB"/>
        </w:rPr>
        <w:t>Sedan ett drygt år tillbaka har det för första gången i Sverige förekommit reklam</w:t>
        <w:softHyphen/>
        <w:t>kampanjer riktade direkt till konsument av receptbelagda läkemedel.</w:t>
      </w:r>
    </w:p>
    <w:p>
      <w:pPr>
        <w:pStyle w:val="Normaltindrag"/>
        <w:rPr/>
      </w:pPr>
      <w:r>
        <w:rPr>
          <w:lang w:eastAsia="en-GB"/>
        </w:rPr>
        <w:t xml:space="preserve">Detta gäller marknadsföringen av de två vaccinerna Gardasil och Cervarix mot vissa HPV-virus, som i vissa fall kan orsaka livmoderhalscancer. Dessa har marknadsförts direkt till konsumenter av läkemedelsföretagen genom helsidesannonser i dagspressen både riks och lokalt, radioreklam, Internetreklam, reklam i tidskrifter m.m. </w:t>
      </w:r>
    </w:p>
    <w:p>
      <w:pPr>
        <w:pStyle w:val="Normaltindrag"/>
        <w:rPr/>
      </w:pPr>
      <w:r>
        <w:rPr>
          <w:lang w:eastAsia="en-GB"/>
        </w:rPr>
        <w:t>Läkemedelsföretagen marknadsför vaccinerna som vaccin mot livmoderhalscancer, trots att det är ett vaccin mot virus som bara i vissa fall kan ge livmoderhalscancer. Svenska Läkemedelsverket är den enda läkemedelsmyndighet inom EU som utan godkännandeprocedur tillåter reklam direkt till konsument av receptbelagda läkemedel i form av vaccinerna Gardasil och Cervarix.</w:t>
      </w:r>
    </w:p>
    <w:p>
      <w:pPr>
        <w:pStyle w:val="Normaltindrag"/>
        <w:rPr/>
      </w:pPr>
      <w:r>
        <w:rPr/>
        <w:t>Det finns inom EU och i Sverige ett generellt förbud mot marknadsföring och reklam av receptbelagda läkemedel. Det finns dock ett undantag från detta förbud. I Europaparlamentets och rådets direktiv 2001/83/EG av den 6 november 2001 om upprättande av gemenskapsregler för humanläkemedel, finns följande att läsa under Artikel 88.</w:t>
      </w:r>
    </w:p>
    <w:p>
      <w:pPr>
        <w:pStyle w:val="Citatindrag"/>
        <w:spacing w:before="125" w:after="0"/>
        <w:ind w:left="340" w:hanging="0"/>
        <w:rPr/>
      </w:pPr>
      <w:r>
        <w:rPr/>
        <w:t>Punkt 4. Det förbud som avses i punkt 1 skall inte gälla vaccinationskampanjer som utförs av industrin och som är godkända av de behöriga myndigheterna i medlemsstaterna.</w:t>
      </w:r>
    </w:p>
    <w:p>
      <w:pPr>
        <w:pStyle w:val="Normal"/>
        <w:rPr/>
      </w:pPr>
      <w:r>
        <w:rPr/>
        <w:t>I samband med att Sverige anpassade svensk läkemedelslagstiftning till detta direktiv införlivades inte direktivet i sin helhet; 4 punkt under artikel 88 uteslöts.</w:t>
      </w:r>
    </w:p>
    <w:p>
      <w:pPr>
        <w:pStyle w:val="Normaltindrag"/>
        <w:rPr/>
      </w:pPr>
      <w:r>
        <w:rPr/>
        <w:t>Anledningen till att man inte införde direktivet i sin helhet förklaras med att ett förhandsgodkännande av behörig myndighet av vaccinationskampanjer skulle strida mot tryckfrihetsförordningen och förbudet mot censur.</w:t>
      </w:r>
    </w:p>
    <w:p>
      <w:pPr>
        <w:pStyle w:val="Normaltindrag"/>
        <w:rPr/>
      </w:pPr>
      <w:r>
        <w:rPr/>
        <w:t>Miljöpartiet anser att detta rör sig om kommersiell reklam varför hänvisningen till tryckfrihetsförordningen och förbudet mot censur är en felaktig tolkning av svensk lagstiftning.</w:t>
      </w:r>
    </w:p>
    <w:p>
      <w:pPr>
        <w:pStyle w:val="Normaltindrag"/>
        <w:rPr/>
      </w:pPr>
      <w:r>
        <w:rPr/>
        <w:t>Vi anser därför att regeringen snarast bör göra ett tillägg till den svenska läkemedels</w:t>
        <w:softHyphen/>
        <w:t>lagstiftningen som innebär att samma regler för reklam och marknadsföring av vacciner gäller i Sverige som i övriga EU. Införandet av ett förhandsgodkännande av den kommersiella reklam som läkemedelsföretagen gör för receptbelagda vacciner skulle leda till att eventuell reklam skulle innehålla mer av adekvat information för medborgarna. Förmodligen skulle detta också öka möjligheterna att nå ut med producentobunden information av dessa vacciner till allmänheten, vilket måste anses som mycket väsentligt ur ett konsument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2</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handsgranskning av reklamkampanjer för receptbelagda vacc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7:00Z</dcterms:created>
  <dc:creator>Magnus Lindgren</dc:creator>
  <dc:description>TKG-ktrl, MSMQ4mb, PersReg-Distribution mm b-&gt;ny fplogga</dc:description>
  <cp:keywords>Motion2000 080912 1800 4.95b</cp:keywords>
  <dc:language>en-US</dc:language>
  <cp:lastModifiedBy>dockonvert</cp:lastModifiedBy>
  <cp:lastPrinted>2008-10-19T09:48:00Z</cp:lastPrinted>
  <dcterms:modified xsi:type="dcterms:W3CDTF">2009-03-17T11:17:00Z</dcterms:modified>
  <cp:revision>2</cp:revision>
  <dc:subject>Förhandsgranskning av reklamkampanjer för receptbelagda vacciner</dc:subject>
  <dc:title>mp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0242350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62D1198-26B2-4B28-B2EA-4E83EAB7F4A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230075</vt:lpwstr>
  </property>
  <property fmtid="{D5CDD505-2E9C-101B-9397-08002B2CF9AE}" pid="15" name="MotionarLista">
    <vt:lpwstr>Nihlén, Thomas (mp)\Lindholm, Jan (mp)\Rådberg, Peter (mp)\Ceballos, Bodil (mp)\Ericson, Gunvor G (mp)\Ehn, Tina (mp)\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Jan Lindholm (mp), Peter Rådberg (mp), Bodil Ceballos (mp), Gunvor G Ericson (mp), Tina Ehn (mp), 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4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handsgranskning av reklamkampanjer för receptbelagda vaccin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handsgranskning av reklamkampanjer för receptbelagda vacci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90112000008230075</vt:lpwstr>
  </property>
  <property fmtid="{D5CDD505-2E9C-101B-9397-08002B2CF9AE}" pid="50" name="nummer">
    <vt:lpwstr>242</vt:lpwstr>
  </property>
  <property fmtid="{D5CDD505-2E9C-101B-9397-08002B2CF9AE}" pid="51" name="partibeteckning">
    <vt:lpwstr>mp</vt:lpwstr>
  </property>
  <property fmtid="{D5CDD505-2E9C-101B-9397-08002B2CF9AE}" pid="52" name="skuggnummer">
    <vt:lpwstr>339</vt:lpwstr>
  </property>
  <property fmtid="{D5CDD505-2E9C-101B-9397-08002B2CF9AE}" pid="53" name="urixGuid">
    <vt:lpwstr>{2B435604-ECA8-4121-842B-4332236B527F}</vt:lpwstr>
  </property>
  <property fmtid="{D5CDD505-2E9C-101B-9397-08002B2CF9AE}" pid="54" name="urixOrigin">
    <vt:lpwstr>081019 10:48:31.58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