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identitetsstölder.</w:t>
      </w:r>
      <w:r>
        <w:rPr>
          <w:vanish/>
          <w:highlight w:val="yellow"/>
        </w:rPr>
        <w:t>&gt;&gt;</w:t>
      </w:r>
    </w:p>
    <w:p>
      <w:pPr>
        <w:pStyle w:val="Heading1"/>
        <w:rPr/>
      </w:pPr>
      <w:r>
        <w:rPr/>
        <w:t>Motivering</w:t>
      </w:r>
    </w:p>
    <w:p>
      <w:pPr>
        <w:pStyle w:val="Normal"/>
        <w:rPr/>
      </w:pPr>
      <w:r>
        <w:rPr/>
        <w:t>Identitetsstölder har blivit ett stort problem, och bedrägerier är numera ett av de vanligaste brotten i Sverige. Ökningen av dessa typer av brott är lavinartad, mörkertalet är mycket stort, och allt fler får sina personuppgifter stulna av bedragare som köper varor eller söker krediter under falskt namn.</w:t>
      </w:r>
    </w:p>
    <w:p>
      <w:pPr>
        <w:pStyle w:val="Normaltindrag"/>
        <w:rPr/>
      </w:pPr>
      <w:r>
        <w:rPr/>
        <w:t>Ofta börjar bedrägerier med att någon får en ID-handling stulen eller utsätts för poststöld. Bedrägerierna upptäcks när det kommer okända räkningar eller återbetalningskrav, eller en kopia på en kreditupplysning utan att man har sökt någon kredit.</w:t>
      </w:r>
    </w:p>
    <w:p>
      <w:pPr>
        <w:pStyle w:val="Normaltindrag"/>
        <w:rPr/>
      </w:pPr>
      <w:r>
        <w:rPr/>
        <w:t>När någon blir utsatt för identitetsstöld så kan konsekvenserna för offret få långtgående konsekvenser, såväl ekonomiska som psykosociala. Idag räknas inte den person som utsätts för identitetsstöld som ett brottsoffer, och på grund av den stora skada som identitetsstölden kan åsamka så bör man se över om den rådande ordningen ger ett tillräckligt starkt skydd för vars och ens integritet.</w:t>
      </w:r>
    </w:p>
    <w:p>
      <w:pPr>
        <w:pStyle w:val="Normaltindrag"/>
        <w:rPr/>
      </w:pPr>
      <w:r>
        <w:rPr/>
        <w:t>Regeringen bör mot bakgrund av det sagda se över om inte respekten för enskildas integritet kräver straffrättsliga och andra åtgärder mot identitetskap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las-Göran Carl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mas Eneroth (S)</w:t>
            </w:r>
          </w:p>
        </w:tc>
        <w:tc>
          <w:tcPr>
            <w:tcW w:w="3047" w:type="dxa"/>
            <w:tcBorders/>
          </w:tcPr>
          <w:p>
            <w:pPr>
              <w:pStyle w:val="Underskrifter"/>
              <w:rPr/>
            </w:pPr>
            <w:r>
              <w:rPr/>
              <w:t>Carina Adolfsson Elgestam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2</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Clas-Göran Carlsson m.fl. (S)</w:t>
    </w:r>
    <w:r>
      <w:rPr/>
      <w:fldChar w:fldCharType="end"/>
    </w:r>
  </w:p>
  <w:p>
    <w:pPr>
      <w:pStyle w:val="FSHRub2"/>
      <w:rPr/>
    </w:pPr>
    <w:r>
      <w:rPr/>
      <w:fldChar w:fldCharType="begin"/>
    </w:r>
    <w:r>
      <w:rPr/>
      <w:instrText xml:space="preserve"> DOCPROPERTY "Subject"</w:instrText>
    </w:r>
    <w:r>
      <w:rPr/>
      <w:fldChar w:fldCharType="separate"/>
    </w:r>
    <w:r>
      <w:rPr/>
      <w:t>Skyddet för den som drabbas av identitetsstöl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0:00Z</dcterms:created>
  <dc:creator>Magdalena Emreus</dc:creator>
  <dc:description>AD-ändringar</dc:description>
  <cp:keywords>Motion2000 130522:1400 v6.06</cp:keywords>
  <dc:language>en-US</dc:language>
  <cp:lastModifiedBy>dockonvert</cp:lastModifiedBy>
  <cp:lastPrinted>2013-09-27T13:17:00Z</cp:lastPrinted>
  <dcterms:modified xsi:type="dcterms:W3CDTF">2013-11-26T12:10:00Z</dcterms:modified>
  <cp:revision>2</cp:revision>
  <dc:subject>Skyddet för den som drabbas av identitetsstöld</dc:subject>
  <dc:title>S6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5734165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FC308CAE-03A3-44BC-83F0-A47FAF985E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990069</vt:lpwstr>
  </property>
  <property fmtid="{D5CDD505-2E9C-101B-9397-08002B2CF9AE}" pid="15" name="MotionarLista">
    <vt:lpwstr>Carlsson, Clas-Göran (S)\Eneroth, Tomas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Ju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9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ddet för den som drabbas av identitetsstöl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et för den som drabbas av identitetsstö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99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322</vt:lpwstr>
  </property>
  <property fmtid="{D5CDD505-2E9C-101B-9397-08002B2CF9AE}" pid="53" name="urixGuid">
    <vt:lpwstr>{069CC549-A1E5-473B-A4FA-2D7FDBFBDD00}</vt:lpwstr>
  </property>
  <property fmtid="{D5CDD505-2E9C-101B-9397-08002B2CF9AE}" pid="54" name="urixOrigin">
    <vt:lpwstr>131003 15:33:50.75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