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n översyn av kycklinguppfödning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Ägg och kyckling är gott! Men uppfödningen av kycklingar lämnar mycket övrigt att önska. Några exempel:</w:t>
      </w:r>
    </w:p>
    <w:p>
      <w:pPr>
        <w:pStyle w:val="Normaltindrag"/>
        <w:rPr/>
      </w:pPr>
      <w:r>
        <w:rPr/>
        <w:t>För att ”gallra” de värdefulla honorna som kan lägga ägg från de värdelösa hanarna tillämpas en mycket grym metod där nykläckta hankycklingar kastas levande i en kvarn som maler dem till döds.</w:t>
      </w:r>
    </w:p>
    <w:p>
      <w:pPr>
        <w:pStyle w:val="Normaltindrag"/>
        <w:rPr/>
      </w:pPr>
      <w:r>
        <w:rPr/>
        <w:t>För att kunna producera billigt kycklingkött använder kycklingindustrin hårt avlade kycklingraser för att maximera tillväxten. Dessa växer från nykläckt till en tvåkilos broiler på bara 5 veckor – en viktuppgång som deras förfäder i naturen aldrig skulle uppnå. En naturligt uppfödd kyckling blir sällan mer än ett kilo tung i vuxen ålder. Den extremt snabba tillväxten leder till att kycklingarnas ben inte orkar bära den tunga kroppen och 15 % av kycklingarna har så ont i benen att de har svårt att gå.</w:t>
      </w:r>
    </w:p>
    <w:p>
      <w:pPr>
        <w:pStyle w:val="Normaltindrag"/>
        <w:rPr/>
      </w:pPr>
      <w:r>
        <w:rPr/>
        <w:t>Varje år dör dessutom uppskattningsvis 150 000 kycklingar under slakttransporterna, kycklingarna packas så tätt i lådor att de inte kan röra sig.</w:t>
      </w:r>
    </w:p>
    <w:p>
      <w:pPr>
        <w:pStyle w:val="Normaltindrag"/>
        <w:rPr/>
      </w:pPr>
      <w:r>
        <w:rPr/>
        <w:t>Om kyckling och äggproduktion ska bedrivas på ett etiskt sätt måste branschen ta tag i dessa avarter. Kanske behövs politiska initiativ både nationellt och på EU-nivå för att skapa en föränd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3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ycklinguppföd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0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3-01-10T13:07:00Z</cp:lastPrinted>
  <dcterms:modified xsi:type="dcterms:W3CDTF">2013-01-10T12:10:00Z</dcterms:modified>
  <cp:revision>2</cp:revision>
  <dc:subject>Kycklinguppfödning</dc:subject>
  <dc:title>M16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09466376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C537E49-A0AF-43FB-9E1F-D25E86E42B9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692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J433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92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Kycklinguppfö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ycklinguppföd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thomas.bohlmark@riksdagen.se</vt:lpwstr>
  </property>
  <property fmtid="{D5CDD505-2E9C-101B-9397-08002B2CF9AE}" pid="47" name="datum">
    <vt:lpwstr>120928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6920069</vt:lpwstr>
  </property>
  <property fmtid="{D5CDD505-2E9C-101B-9397-08002B2CF9AE}" pid="50" name="nummer">
    <vt:lpwstr>433</vt:lpwstr>
  </property>
  <property fmtid="{D5CDD505-2E9C-101B-9397-08002B2CF9AE}" pid="51" name="partibeteckning">
    <vt:lpwstr>M</vt:lpwstr>
  </property>
  <property fmtid="{D5CDD505-2E9C-101B-9397-08002B2CF9AE}" pid="52" name="skuggnummer">
    <vt:lpwstr>2649</vt:lpwstr>
  </property>
  <property fmtid="{D5CDD505-2E9C-101B-9397-08002B2CF9AE}" pid="53" name="urixGuid">
    <vt:lpwstr>{04205EB5-4CD1-43E3-8551-E2029660DDCD}</vt:lpwstr>
  </property>
  <property fmtid="{D5CDD505-2E9C-101B-9397-08002B2CF9AE}" pid="54" name="urixOrigin">
    <vt:lpwstr>130110 13:07:41.493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