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rnetuppkoppling på tåg.</w:t>
      </w:r>
      <w:r>
        <w:rPr>
          <w:vanish/>
          <w:highlight w:val="yellow"/>
        </w:rPr>
        <w:t>&gt;&gt;</w:t>
      </w:r>
    </w:p>
    <w:p>
      <w:pPr>
        <w:pStyle w:val="Heading1"/>
        <w:rPr/>
      </w:pPr>
      <w:r>
        <w:rPr/>
        <w:t>Motivering</w:t>
      </w:r>
    </w:p>
    <w:p>
      <w:pPr>
        <w:pStyle w:val="Normal"/>
        <w:rPr/>
      </w:pPr>
      <w:r>
        <w:rPr/>
        <w:t>Idag har endast de som reser i första klass med SJ:s tåg möjlighet att koppla upp sin bärbara dator till Internet utan extra kostnad. Övriga resenärer betalar en extra avgift för att komma åt en uppkoppling. Alltfler arbetspendlar med tåg och Internet är ett vanligt arbetsredskap för många idag, oavsett yrkestillhörighet. Många har dessutom möjlighet att omvandla sin restid till arbetstid men är hänvisade till första klass för att komma åt Internetuppkopplingen.</w:t>
      </w:r>
    </w:p>
    <w:p>
      <w:pPr>
        <w:pStyle w:val="Normaltindrag"/>
        <w:rPr/>
      </w:pPr>
      <w:r>
        <w:rPr/>
        <w:t>Kostnaden för att åka första klass är betydligt högre än för andra klass, vilket gör att många av ekonomiska skäl väljer det mindre kostsamma alternativet. Det i sin tur gör att åtkomsten till Internetuppkoppling begränsas för dessa människor. Det är viktigt att tillgången till Internet inte förstärker klass-skillnaderna i samhället. Internetuppkoppling borde således vara en rättighet för alla SJ:s resenärer. Det skulle också kunna bli en stor konkurrensfördel för S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uppkoppling på 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0:00Z</dcterms:created>
  <dc:creator>Stefan Fröding</dc:creator>
  <dc:description>TKG-ktrl, MSMQ4mb, PersReg-Distribution mm</dc:description>
  <cp:keywords>Motion2000 070924 1400 v4.92c</cp:keywords>
  <dc:language>en-US</dc:language>
  <cp:lastModifiedBy>dockonvert</cp:lastModifiedBy>
  <cp:lastPrinted>2007-12-03T15:47:00Z</cp:lastPrinted>
  <dcterms:modified xsi:type="dcterms:W3CDTF">2007-12-19T13:10:00Z</dcterms:modified>
  <cp:revision>2</cp:revision>
  <dc:subject>Internetuppkoppling på tåg</dc:subject>
  <dc:title>s45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107343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DAB0182-54D0-44D2-B00D-8E4244D4B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60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T40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Internetuppkoppling på tå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etuppkoppling på tå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60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3B6396D7-77E1-4B98-9249-2A3E628DB036}</vt:lpwstr>
  </property>
  <property fmtid="{D5CDD505-2E9C-101B-9397-08002B2CF9AE}" pid="54" name="urixOrigin">
    <vt:lpwstr>071219 14:01:55.5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