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skänkningstillstånd för alkohol bör grundas mer på alkohol- och socialpolitiska avväganden ur ett folkhälsoperspektiv.</w:t>
      </w:r>
      <w:r>
        <w:rPr>
          <w:vanish/>
          <w:highlight w:val="yellow"/>
        </w:rPr>
        <w:t>&gt;&gt;</w:t>
      </w:r>
    </w:p>
    <w:p>
      <w:pPr>
        <w:pStyle w:val="Heading1"/>
        <w:rPr/>
      </w:pPr>
      <w:r>
        <w:rPr/>
        <w:t>Motivering</w:t>
      </w:r>
    </w:p>
    <w:p>
      <w:pPr>
        <w:pStyle w:val="Normal"/>
        <w:rPr/>
      </w:pPr>
      <w:r>
        <w:rPr/>
        <w:t>Antalet utskänkningstillstånd har ökat kraftigt under de senaste åren. Dessutom har restaurangers och krogars stängningstider förskjutits till längre öppettider. Det innebär att det går att köpa sin alkohol allt senare på natten. Samtidigt har de alkoholrelaterade problemen i samhället och kring våra restauranger och krogar ökat snabbt.</w:t>
      </w:r>
    </w:p>
    <w:p>
      <w:pPr>
        <w:pStyle w:val="Normaltindrag"/>
        <w:rPr/>
      </w:pPr>
      <w:r>
        <w:rPr/>
        <w:t>Utskänkningstillstånd beslutas av kommunerna med utgångspunkt från gällande lagstiftning. Under de senaste 10 åren har dock bevekelsegrunderna för att bevilja utskänkningstillstånd och bestämmandet av öppettider och andra villkor tenderat att i allt högre grad ha näringspolitiska utgångspunkter. I en tid med stora strukturförändringar där jobb och arbetsplatser försvinner har alltför många kommuner sett näringspolitiska möjligheter i utskänkningstillstånden.</w:t>
      </w:r>
    </w:p>
    <w:p>
      <w:pPr>
        <w:pStyle w:val="Normaltindrag"/>
        <w:rPr/>
      </w:pPr>
      <w:r>
        <w:rPr/>
        <w:t>Vi anser det vara en olycklig utveckling. Detta utgör även ett dubbelt problem. För det första leder knappast en alltför liberal alkoholpolitik till fler nya jobb. För det andra kommer ökade alkoholproblem i samhället som ett direkt och snabbt resultat av den ökade tillståndsgivningen.</w:t>
      </w:r>
    </w:p>
    <w:p>
      <w:pPr>
        <w:pStyle w:val="Normaltindrag"/>
        <w:rPr/>
      </w:pPr>
      <w:r>
        <w:rPr/>
        <w:t>Vi anser att lagstiftningen bör vara tydligare i sin utformning när det gäller utskänkningstillstånd och att alkohol- och socialpolitiska skäl för utskänkningstillstånd bör vara mer vägledande ur ett folkhälso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Alf Eriksson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Pia Nilsson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9</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ydligare prövning för utskänkningstillstånd för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40:00Z</dcterms:created>
  <dc:creator>Monika Karlsson</dc:creator>
  <dc:description>Nya formatmallshantering för förslag+urix bakåtkomp+könamn</dc:description>
  <cp:keywords>Motion2000 090923 1100 5.12</cp:keywords>
  <dc:language>en-US</dc:language>
  <cp:lastModifiedBy>dockonvert</cp:lastModifiedBy>
  <cp:lastPrinted>2009-11-20T15:36:00Z</cp:lastPrinted>
  <dcterms:modified xsi:type="dcterms:W3CDTF">2009-11-20T14:40:00Z</dcterms:modified>
  <cp:revision>2</cp:revision>
  <dc:subject>Tydligare prövning för utskänkningstillstånd för alkohol</dc:subject>
  <dc:title>s35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16788187*</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C2700CB2-6112-4763-8FF1-68C371B32D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270069</vt:lpwstr>
  </property>
  <property fmtid="{D5CDD505-2E9C-101B-9397-08002B2CF9AE}" pid="15" name="MotionarLista">
    <vt:lpwstr>Åström, Karin (s)\Gabelic, Aleksander (s)\Eriksson, Alf (s)\Hägg, Carina (s)\Engle, Kerstin (s)\Stenberg, Maria (s)\Nilsson, Pi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Aleksander Gabelic (s), Alf Eriksson (s), Carina Hägg (s), Kerstin Engle (s), Maria Stenberg (s), Pia Nil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So37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2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ydligare prövning för utskänkningstillstånd för alkoho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ydligare prövning för utskänkningstillstånd för alkoho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5027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1298</vt:lpwstr>
  </property>
  <property fmtid="{D5CDD505-2E9C-101B-9397-08002B2CF9AE}" pid="53" name="urixGuid">
    <vt:lpwstr>{E8CE6AF0-1FDB-4963-8F3B-92C0AE64E12B}</vt:lpwstr>
  </property>
  <property fmtid="{D5CDD505-2E9C-101B-9397-08002B2CF9AE}" pid="54" name="urixOrigin">
    <vt:lpwstr>091120 15:36:54.43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