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riktade uppdrag till viktiga kulturella mötesplatser över hela landet och att man vårdar dessa kulturinstitutioner och verkar för att de ska fortsätta vara goda ambassadörer och ”kulturspridare”.</w:t>
      </w:r>
      <w:r>
        <w:rPr>
          <w:vanish/>
          <w:highlight w:val="yellow"/>
        </w:rPr>
        <w:t>&gt;&gt;</w:t>
      </w:r>
    </w:p>
    <w:p>
      <w:pPr>
        <w:pStyle w:val="Heading1"/>
        <w:rPr/>
      </w:pPr>
      <w:r>
        <w:rPr/>
        <w:t>Motivering</w:t>
      </w:r>
    </w:p>
    <w:p>
      <w:pPr>
        <w:pStyle w:val="Normal"/>
        <w:rPr/>
      </w:pPr>
      <w:r>
        <w:rPr/>
        <w:t>För 360 miljoner år sedan föll en meteor ner i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Platsen i sig är en upplevelse för öga och öra.</w:t>
      </w:r>
    </w:p>
    <w:p>
      <w:pPr>
        <w:pStyle w:val="Normaltindrag"/>
        <w:rPr/>
      </w:pPr>
      <w:r>
        <w:rPr/>
        <w:t>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e i ”amfiteatern” kan Dalhalla jämställas med kända scener i antikens Grekland och Italien.</w:t>
      </w:r>
    </w:p>
    <w:p>
      <w:pPr>
        <w:pStyle w:val="Normaltindrag"/>
        <w:rPr/>
      </w:pPr>
      <w:r>
        <w:rPr/>
        <w:t>Genom Dalhalla har Sverige och Dalarna fått en förnämlig utomhusarena för opera, Dalhalla opera. Utvecklingen har skett för varje år med samarbeten och gästspel från hela världen. Arenan har blivit ett känt begrepp utomlands och omnämns t.ex. av ”Festspiele Magazin” som en av världens främsta arenor för opera. Dalhalla har även blivit ett stort turist- och besöksmål för både svenska och utländska besökare. De utländska besökarna söker sig nästan uteslutande till operaevenemangen. Flera internationella researrangörer återkommer regelbundet med gäster, t.ex. ”Traveller for Arts” från England och ”Kulturreisen” från Tyskland. I år har musik- och operavänner världen över hyllat kompositören Richard Wagner (1813–1883). Premiären av Rhenguldet i Dalhalla innebar en nystart för Dalhalla Opera, och uppsättningen fick fin kritik där man använde sig av kalkbrottets alla förutsättningar. Utöver Rhenguldet gavs även flera konserter och barnoperor med workshops runtom i Dalarna.</w:t>
      </w:r>
    </w:p>
    <w:p>
      <w:pPr>
        <w:pStyle w:val="Normaltindrag"/>
        <w:rPr/>
      </w:pPr>
      <w:r>
        <w:rPr/>
        <w:t>Dalhalla betyder och har betytt oerhört mycket som ”motor” för turist- och näringsliv i Dalarna och i Sverige. Det är ett starkt varumärke och den som någon gång har besökt Dalhalla lämnas sällan oberörd. Sedan en tid tillbaka har ägandeformen för Dalhalla förändrats. Idag drivs anläggningen på kommersiell basis utan uppdrag att sätta upp operaföreställningar. De erbjuder dock en mängd andra konserter och musik- och ljudupplevelser. Att kunna sätta upp och erbjuda operaföreställningar är en målsättning för Dalhallas vänner, den förening som jobbar parallellt med intressebolaget Dalhalla Förvaltning AB. Dalhalla har genom åren stöttats av både Landstinget Dalarna och Region Dalarna samt kringliggande kommuner för sin operaverksamhet. Det statliga stödet har varit bärande och en viktig del i Dalhallas överlevnad. Därför är det viktigt att man på Dalhalla får fortsätta sin fantastiska resa, att erbjuda människor en annorlunda och fängslande upplevelse i fantastisk miljö.</w:t>
      </w:r>
    </w:p>
    <w:p>
      <w:pPr>
        <w:pStyle w:val="Normaltindrag"/>
        <w:rPr/>
      </w:pPr>
      <w:r>
        <w:rPr/>
        <w:t>Detta är ett lysande exempel på hur kulturupplevelser kan hållas levande runt om i Sverige. Vi anser att man även i framtiden bör stötta lokalt viktiga kulturarrangörer. Med anledning av ovanstående beskrivning vill vi, att riksdagen uppmanar regeringen att ytterligare se över möjligheten att ge riktade uppdrag till viktiga kulturella mötesplatser över hela landet och att vårda dessa kulturinstitutioner och verka för att de ska fortsätta vara goda ambassadörer och ”kulturspr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halla – en kulturambassad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10:00Z</dcterms:created>
  <dc:creator>Ingela Nilsson</dc:creator>
  <dc:description>AD-ändringar</dc:description>
  <cp:keywords>Motion2000 130522:1400 v6.06</cp:keywords>
  <dc:language>en-US</dc:language>
  <cp:lastModifiedBy>dockonvert</cp:lastModifiedBy>
  <cp:lastPrinted>2013-12-16T10:53:00Z</cp:lastPrinted>
  <dcterms:modified xsi:type="dcterms:W3CDTF">2014-01-03T12:10:00Z</dcterms:modified>
  <cp:revision>2</cp:revision>
  <dc:subject>Dalhalla – en kulturambassadör</dc:subject>
  <dc:title>S19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4956059*</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B7042E6F-01A2-4D57-BB0B-65C274247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8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Kr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alhalla – en kulturambassadö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alhalla – en kulturambassadö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8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579</vt:lpwstr>
  </property>
  <property fmtid="{D5CDD505-2E9C-101B-9397-08002B2CF9AE}" pid="53" name="urixGuid">
    <vt:lpwstr>{EA272BC9-4A74-4968-A9DB-6B77DF8611D0}</vt:lpwstr>
  </property>
  <property fmtid="{D5CDD505-2E9C-101B-9397-08002B2CF9AE}" pid="54" name="urixOrigin">
    <vt:lpwstr>140103 13:08:32.68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