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anförs i motionen om en översyn av formerna för registrering av bemanningsföretag för att motverka oseriösa aktörer.</w:t>
      </w:r>
    </w:p>
    <w:p>
      <w:pPr>
        <w:pStyle w:val="Heading1"/>
        <w:rPr/>
      </w:pPr>
      <w:r>
        <w:rPr/>
        <w:t>Motivering</w:t>
      </w:r>
    </w:p>
    <w:p>
      <w:pPr>
        <w:pStyle w:val="Normal"/>
        <w:rPr/>
      </w:pPr>
      <w:r>
        <w:rPr/>
        <w:t>Sverige är ett av de länder som har den minst omfattande lagstiftningen när det gäller bemanningsföretag. I ett flertal länder begränsas personaluthyrningen till ett visst antal branscher. I Tyskland är det exempelvis förbjudet med personaluthyrning inom byggbranschen. Med utvidgningen av EU har trycket ökat på arbetsmarknaden och en auktorisation av bemanningsföretagen ser vi idag som nödvändig.</w:t>
      </w:r>
    </w:p>
    <w:p>
      <w:pPr>
        <w:pStyle w:val="Normal"/>
        <w:rPr/>
      </w:pPr>
      <w:r>
        <w:rPr/>
        <w:t>Riskerna för instabila etableringar är större i uthyrningsbranscher än i många andra branscher eftersom det inte krävs särskilt stora resurser i form av lokaler och utrustning för att starta ett mindre uthyrningsföretag. Vi kan också idag se i ett antal branscher hur man använder bemanningsföretag på ett oseriöst sätt. Därför bör formerna för registrering utformas så att det på en gång bidrar till att undanhålla oseriösa företag och upprätthålla god arbetsmarknadse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0</w:t>
    </w:r>
    <w:r>
      <w:rPr/>
      <w:fldChar w:fldCharType="end"/>
    </w:r>
  </w:p>
  <w:p>
    <w:pPr>
      <w:pStyle w:val="FSHNormalS5"/>
      <w:rPr/>
    </w:pPr>
    <w:r>
      <w:rPr/>
      <w:fldChar w:fldCharType="begin"/>
    </w:r>
    <w:r>
      <w:rPr/>
      <w:instrText xml:space="preserve"> DOCPROPERTY "MotionarText"</w:instrText>
    </w:r>
    <w:r>
      <w:rPr/>
      <w:fldChar w:fldCharType="separate"/>
    </w:r>
    <w:r>
      <w:rPr/>
      <w:t>av Claes-Göran Brandi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ation av bemanning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8:00Z</dcterms:created>
  <dc:creator>jm0413aa</dc:creator>
  <dc:description/>
  <cp:keywords>Motion2000 050916 1600 v4.16</cp:keywords>
  <dc:language>en-US</dc:language>
  <cp:lastModifiedBy>pr1121aa</cp:lastModifiedBy>
  <cp:lastPrinted>2006-01-20T09:18:00Z</cp:lastPrinted>
  <dcterms:modified xsi:type="dcterms:W3CDTF">2006-01-20T08:19:00Z</dcterms:modified>
  <cp:revision>5</cp:revision>
  <dc:subject>Auktorisation av bemanningsföretag</dc:subject>
  <dc:title>A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130069</vt:lpwstr>
  </property>
  <property fmtid="{D5CDD505-2E9C-101B-9397-08002B2CF9AE}" pid="13" name="MotionarLista">
    <vt:lpwstr>Brandin, Claes-Göran (s)\Carlsson, Gunilla i Hisings Bac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Göran Brandin (s), Gunilla Carlsson i Hisings Back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Göran Brandin och Gunilla Carlsson i Hisings Backa (s)</vt:lpwstr>
  </property>
  <property fmtid="{D5CDD505-2E9C-101B-9397-08002B2CF9AE}" pid="22" name="Motionsnummer">
    <vt:lpwstr>A240</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13</vt:lpwstr>
  </property>
  <property fmtid="{D5CDD505-2E9C-101B-9397-08002B2CF9AE}" pid="27" name="ReservUID">
    <vt:lpwstr>peter jansson</vt:lpwstr>
  </property>
  <property fmtid="{D5CDD505-2E9C-101B-9397-08002B2CF9AE}" pid="28" name="RubrikSvar">
    <vt:lpwstr>Auktorisation av bemanningsföretag</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uktorisation av bemannings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71130069</vt:lpwstr>
  </property>
  <property fmtid="{D5CDD505-2E9C-101B-9397-08002B2CF9AE}" pid="47" name="nummer">
    <vt:lpwstr>24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