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avgasutsläppen från entreprenadmaskiner bör begränsas.</w:t>
      </w:r>
    </w:p>
    <w:p>
      <w:pPr>
        <w:pStyle w:val="Hemstlatt"/>
        <w:numPr>
          <w:ilvl w:val="0"/>
          <w:numId w:val="6"/>
        </w:numPr>
        <w:rPr/>
      </w:pPr>
      <w:r>
        <w:rPr/>
        <w:t>Riksdagen tillkännager för regeringen som sin mening vad i motionen anförs om att utfärda tomgångsregler för entreprenadmaskiner.</w:t>
      </w:r>
    </w:p>
    <w:p>
      <w:pPr>
        <w:pStyle w:val="Heading1"/>
        <w:rPr/>
      </w:pPr>
      <w:r>
        <w:rPr/>
        <w:t>Motivering</w:t>
      </w:r>
    </w:p>
    <w:p>
      <w:pPr>
        <w:pStyle w:val="Normal"/>
        <w:rPr/>
      </w:pPr>
      <w:r>
        <w:rPr/>
        <w:t>Kväveoxidutsläpp orsakar stora mängder nedfall av kväveföreningar. Kväveoxider, s.k. NOx, bildas vid förbränning. Nedfallet bidrar till försurningen av mark och vatten, samt till övergödningen av våra omgivande hav. Kväveoxider ger också direkta skador på växtligheten.</w:t>
      </w:r>
    </w:p>
    <w:p>
      <w:pPr>
        <w:pStyle w:val="Normaltindrag"/>
        <w:rPr/>
      </w:pPr>
      <w:r>
        <w:rPr/>
        <w:t>Så kallad fotokemiska oxidanter bildas med hjälp av kväveoxider, bl.a. marknära ozon, som ger skador på växter. På människor ger de fotokemiska oxidanterna irritationer i ögon, näsa och hals, ökar infektionskänsligheten och kan ge lungsjukdomar. Kvävedi</w:t>
        <w:softHyphen/>
        <w:t>oxid kan dessutom påverka andningssystemet och misstanken finns om en cancerrisk.</w:t>
      </w:r>
    </w:p>
    <w:p>
      <w:pPr>
        <w:pStyle w:val="Normaltindrag"/>
        <w:rPr/>
      </w:pPr>
      <w:r>
        <w:rPr/>
        <w:t>Totalt ökade kväveoxidutsläppen i Sverige från 1950-talet till i mitten av 1980-talet. Ökningen berodde nästan helt på trafiksektorn. Från 1980 till 1997 har vägtrafiken minskat med 30 %, men står i dag för 36 % av de totala utsläppen i Sverige.</w:t>
      </w:r>
    </w:p>
    <w:p>
      <w:pPr>
        <w:pStyle w:val="Normaltindrag"/>
        <w:rPr/>
      </w:pPr>
      <w:r>
        <w:rPr/>
        <w:t>Entreprenadmaskiner eller arbetsmaskiner, som de också kallas, har däremot ökat sin andel av kväveutsläppen. Entreprenadmaskiner står i dag för 22 % av de totala utsläppen i Sverige. Entreprenadmaskiner är i gång hela dagarna på den arbetsplats, där de är verksamma. Maskinerna startas för det mesta alltid på morgonen och går hela dagen, även om de inte används den tiden de går. Det finns i dag inga regler för hur länge en entreprenadmaskin får gå på tomgång.</w:t>
      </w:r>
    </w:p>
    <w:p>
      <w:pPr>
        <w:pStyle w:val="Normaltindrag"/>
        <w:rPr/>
      </w:pPr>
      <w:r>
        <w:rPr/>
        <w:t>För att minska utsläppen av bl.a. kväveoxider från entreprenadmaskiner vore det önskvärt att införa något slag av tomgångsregler, vilket bör ges regeringen till känna.</w:t>
      </w:r>
    </w:p>
    <w:p>
      <w:pPr>
        <w:pStyle w:val="Normaltindrag"/>
        <w:rPr/>
      </w:pPr>
      <w:r>
        <w:rPr/>
        <w:t>Ett annat önskemål är att få fram och använda miljöbättre drivmedel, vilket även branschen, förutom miljön, skulle vinna på och att entreprenadmaskinbranschen åläggs att minska sina utsläpp av kväveox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läpp av kväveoxider från entreprenadmaski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1:00Z</dcterms:created>
  <dc:creator>Magnus Lindgren</dc:creator>
  <dc:description/>
  <cp:keywords>Motion2000 050921 1800 v4.18</cp:keywords>
  <dc:language>en-US</dc:language>
  <cp:lastModifiedBy>roland lamvert</cp:lastModifiedBy>
  <cp:lastPrinted>2006-01-15T13:24:00Z</cp:lastPrinted>
  <dcterms:modified xsi:type="dcterms:W3CDTF">2006-01-15T12:24:00Z</dcterms:modified>
  <cp:revision>7</cp:revision>
  <dc:subject>Utsläpp av kväveoxider från entreprenadmaskiner</dc:subject>
  <dc:title>MJ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0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33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0</vt:lpwstr>
  </property>
  <property fmtid="{D5CDD505-2E9C-101B-9397-08002B2CF9AE}" pid="27" name="ReservUID">
    <vt:lpwstr>roland lamvert</vt:lpwstr>
  </property>
  <property fmtid="{D5CDD505-2E9C-101B-9397-08002B2CF9AE}" pid="28" name="RubrikSvar">
    <vt:lpwstr>Utsläpp av kväveoxider från entreprenadmaskin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släpp av kväveoxider från entreprenadmaski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5200069</vt:lpwstr>
  </property>
  <property fmtid="{D5CDD505-2E9C-101B-9397-08002B2CF9AE}" pid="47" name="nummer">
    <vt:lpwstr>332</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