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ationell handlingsplan samt nollvision vad gäller självmord och självmordsförsök bland unga.</w:t>
      </w:r>
      <w:r>
        <w:rPr>
          <w:vanish/>
          <w:highlight w:val="yellow"/>
        </w:rPr>
        <w:t>&gt;&gt;</w:t>
      </w:r>
    </w:p>
    <w:p>
      <w:pPr>
        <w:pStyle w:val="Heading1"/>
        <w:rPr/>
      </w:pPr>
      <w:r>
        <w:rPr/>
        <w:t>Motivering</w:t>
      </w:r>
    </w:p>
    <w:p>
      <w:pPr>
        <w:pStyle w:val="Normal"/>
        <w:rPr/>
      </w:pPr>
      <w:r>
        <w:rPr/>
        <w:t>Antalet unga som begår självmord har inte minskat i vårt land. Det är inte acceptabelt. Varje självmord eller självmordsförsök är ett för mycket. Det finns dessutom tendenser till en ökning av självmordsförsöken bland både unga kvinnor och unga män.</w:t>
      </w:r>
    </w:p>
    <w:p>
      <w:pPr>
        <w:pStyle w:val="Normaltindrag"/>
        <w:rPr/>
      </w:pPr>
      <w:r>
        <w:rPr/>
        <w:t>Numera finns särskilda sidor på Internet med chattar för dem som är självmordsbenägna. Detta är en form av påverkan som oroar oss mycket och som är svår att komma åt genom våra vanliga informationsvägar. Vi behöver därför ha en bra och aktiv åtgärdsplan inom vår sjukvård för att kunna stödja och hjälpa de unga som lever med tankar på självmord. Det måste gälla såväl den vanliga sjuk- och hälsovården som skolhälsovården.</w:t>
      </w:r>
    </w:p>
    <w:p>
      <w:pPr>
        <w:pStyle w:val="Normaltindrag"/>
        <w:rPr/>
      </w:pPr>
      <w:r>
        <w:rPr/>
        <w:t>Såväl Socialstyrelsen som Statens folkhälsoinstitut har till uppgift att ta fram en nationell handlingsplan och föreslå åtgärder för att förhindra självmord och självmordsförsök.</w:t>
      </w:r>
    </w:p>
    <w:p>
      <w:pPr>
        <w:pStyle w:val="Normaltindrag"/>
        <w:rPr/>
      </w:pPr>
      <w:r>
        <w:rPr/>
        <w:t>Vi har ett stort behov av ett nationellt program för självmordsprevention. Det måste innehålla förslag för såväl grupper av befolkningen som rent individinriktade strategier. Programmet ska i första hand vända sig till statliga myndigheter, kommuner och landsting.</w:t>
      </w:r>
    </w:p>
    <w:p>
      <w:pPr>
        <w:pStyle w:val="Normaltindrag"/>
        <w:rPr/>
      </w:pPr>
      <w:r>
        <w:rPr/>
        <w:t>Ett nationellt program som utgår från en vederhäftig analys och bedömning av problemen med självmord och självmordsförsök skulle därmed ligga till grund för konkreta åtgärder för att förhindra självmord bland våra unga medborgare. En nollvision för att förhindra självmord och självmordsförsök bland unga är nödvändig för att minska självmorden bland ung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Siw Wittgren-Ah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7</w:t>
    </w:r>
    <w:r>
      <w:rPr/>
      <w:fldChar w:fldCharType="end"/>
    </w:r>
  </w:p>
  <w:p>
    <w:pPr>
      <w:pStyle w:val="FSHNormalS5"/>
      <w:rPr/>
    </w:pPr>
    <w:r>
      <w:rPr/>
      <w:fldChar w:fldCharType="begin"/>
    </w:r>
    <w:r>
      <w:rPr/>
      <w:instrText xml:space="preserve"> DOCPROPERTY "MotionarText"</w:instrText>
    </w:r>
    <w:r>
      <w:rPr/>
      <w:fldChar w:fldCharType="separate"/>
    </w:r>
    <w:r>
      <w:rPr/>
      <w:t>av Birgitta Eriksson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 bland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Monika Karlsson</dc:creator>
  <dc:description>TKG-ktrl, MSMQ4mb, PersReg-Distribution mm</dc:description>
  <cp:keywords>Motion2000 080530 1800 4.95</cp:keywords>
  <dc:language>en-US</dc:language>
  <cp:lastModifiedBy>dockonvert</cp:lastModifiedBy>
  <cp:lastPrinted>2008-11-26T10:17:00Z</cp:lastPrinted>
  <dcterms:modified xsi:type="dcterms:W3CDTF">2009-04-01T16:50:00Z</dcterms:modified>
  <cp:revision>2</cp:revision>
  <dc:subject>Självmord bland unga</dc:subject>
  <dc:title>s8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04046481*</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B0B468E7-A10A-4ED8-BB1E-451C165223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60069</vt:lpwstr>
  </property>
  <property fmtid="{D5CDD505-2E9C-101B-9397-08002B2CF9AE}" pid="15" name="MotionarLista">
    <vt:lpwstr>Eriksson, Birgitta (s)\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Siw Wittgren-Ahl (s)</vt:lpwstr>
  </property>
  <property fmtid="{D5CDD505-2E9C-101B-9397-08002B2CF9AE}" pid="24" name="Motionsnummer">
    <vt:lpwstr>So3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jälvmord bland ung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älvmord bland ung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26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039</vt:lpwstr>
  </property>
  <property fmtid="{D5CDD505-2E9C-101B-9397-08002B2CF9AE}" pid="53" name="urixGuid">
    <vt:lpwstr>{3BB1E70C-5D1C-4F6D-8ABC-EB87D0F4E705}</vt:lpwstr>
  </property>
  <property fmtid="{D5CDD505-2E9C-101B-9397-08002B2CF9AE}" pid="54" name="urixOrigin">
    <vt:lpwstr>090401 18:44:40.3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