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omplettering av miljökonsekvensbeskrivningen i miljöbalken.</w:t>
      </w:r>
      <w:r>
        <w:rPr>
          <w:vanish/>
          <w:highlight w:val="yellow"/>
        </w:rPr>
        <w:t>&gt;&gt;</w:t>
      </w:r>
    </w:p>
    <w:p>
      <w:pPr>
        <w:pStyle w:val="Heading1"/>
        <w:rPr/>
      </w:pPr>
      <w:r>
        <w:rPr/>
        <w:t>Motivering</w:t>
      </w:r>
    </w:p>
    <w:p>
      <w:pPr>
        <w:pStyle w:val="Normal"/>
        <w:rPr/>
      </w:pPr>
      <w:r>
        <w:rPr/>
        <w:t xml:space="preserve">I miljöbalkens 6 kap. finns ett regelverk kring miljökonsekvensbeskrivningen (MKB) och dess utformning. Där finns beskrivet när en MKB ska göras och vad den ska beakta. Regelverket är relativt detaljerat gällande den inverkan som måste beaktas i en MKB men nämner inte eventuell minskad möjlighet att i framtiden producera livsmedel på marken. </w:t>
      </w:r>
    </w:p>
    <w:p>
      <w:pPr>
        <w:pStyle w:val="Normaltindrag"/>
        <w:rPr/>
      </w:pPr>
      <w:r>
        <w:rPr/>
        <w:t>Det är i 6 kap. 7 § 3 marken nämns. Här är det rimligt att tydliggöra markens betydelse för livsmedelsproduktionen då den är av vital betydelse. Det bör tydligare belysas att vid val av lokalisering ska markens avkastningsförmåga beaktas. Det leder i sin tur till att man i första hand bör välja att exploatera icke jordbruksmark och i andra hand, om så är nödvändigt, alltid välja den mark med lägst avkastning som står till buds – detta beroende på den framtida stora efterfrågan på livsmedel som befolkningsökning och ökad levnadsstandard kommer att leda till.</w:t>
      </w:r>
    </w:p>
    <w:p>
      <w:pPr>
        <w:pStyle w:val="Normaltindrag"/>
        <w:rPr/>
      </w:pPr>
      <w:r>
        <w:rPr/>
        <w:t>Det borde därför vara självklart att livsmedelsproduktion ska ges en större betydelse och vikt än de flesta alternativa användningarna av marken. Bebyggd åkermark kan aldrig återställas, men bevarad mark kan ges olika roll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konsekvensbeskrivningen i miljö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jn0310aa</dc:creator>
  <dc:description>TKG-ktrl, MSMQ4mb, PersReg-Distribution mm</dc:description>
  <cp:keywords>Motion2000 080530 1800 4.95</cp:keywords>
  <dc:language>en-US</dc:language>
  <cp:lastModifiedBy>dockonvert</cp:lastModifiedBy>
  <cp:lastPrinted>2009-01-21T17:20:00Z</cp:lastPrinted>
  <dcterms:modified xsi:type="dcterms:W3CDTF">2009-04-02T12:01:00Z</dcterms:modified>
  <cp:revision>2</cp:revision>
  <dc:subject>Miljökonsekvensbeskrivningen i miljöbalken</dc:subject>
  <dc:title>m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5758117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56D9BE48-873A-4F88-96A6-038BB5A279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4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MJ346</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4</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Miljökonsekvensbeskrivningen i miljöbalk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konsekvensbeskrivningen i miljöbal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334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483</vt:lpwstr>
  </property>
  <property fmtid="{D5CDD505-2E9C-101B-9397-08002B2CF9AE}" pid="53" name="urixGuid">
    <vt:lpwstr>{A95868D8-F596-40F7-BE28-260293A6668A}</vt:lpwstr>
  </property>
  <property fmtid="{D5CDD505-2E9C-101B-9397-08002B2CF9AE}" pid="54" name="urixOrigin">
    <vt:lpwstr>090402 13:39:20.40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