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ska ta initiativ till att reformera reglerna kring jakt på vildsvin med syfte att intensifiera förvaltningsjak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öka incitamenten för att jaga vildsvin genom att underlätta försäljning av vildsvinskött.</w:t>
      </w:r>
      <w:r>
        <w:rPr>
          <w:vanish/>
          <w:highlight w:val="yellow"/>
        </w:rPr>
        <w:t>&gt;&gt;</w:t>
      </w:r>
    </w:p>
    <w:p>
      <w:pPr>
        <w:pStyle w:val="Heading1"/>
        <w:rPr/>
      </w:pPr>
      <w:r>
        <w:rPr/>
        <w:t>Motivering</w:t>
      </w:r>
    </w:p>
    <w:p>
      <w:pPr>
        <w:pStyle w:val="Normal"/>
        <w:rPr/>
      </w:pPr>
      <w:r>
        <w:rPr/>
        <w:t xml:space="preserve">Vilt kan ge kostsamma skador för enskilda medborgare och företagare. För att arbeta med dessa frågor är det önskvärt med långsiktighet och politiska initiativ. En viltart som är särskilt relevant när det gäller skador för framför allt jordbruket är vildsvin. Vildsvin är relativt nytt i den svenska faunan efter att man på 1700-talet utrotat arten.  I och med att vildsvin under senare delen av 1900-talet har rymt från hägn har vildsvinen åter etablerat sig i Sverige och förökar sig nu i en mycket snabb takt. Samtidigt förstör de egendom för stora värden genom sökande efter mat i trädgårdar och på odlade arealer. En mer intensiv förvaltningsjakt måste därför ske kontinuerligt för att begränsa de skador vildsvin ger upphov till. Detta minskar också viltolyckorna i trafiken där vildsvin är ett växande problem. </w:t>
      </w:r>
    </w:p>
    <w:p>
      <w:pPr>
        <w:pStyle w:val="Normaltindrag"/>
        <w:rPr/>
      </w:pPr>
      <w:r>
        <w:rPr/>
        <w:t>En god vildsvinsförvaltning måste ske i samförstånd med jägarkåren där incitamenten att jaga vildsvin måste öka. Vildsvin är ett relativt svårjagat vilt då det är nattaktivt och således oftast jagas under den mörka delen av dygnet. För att fler vildsvin ska skjutas behöver man lätta på regelverken. Fler hjälpmedel bör tillåtas även utan byråkratiskt besvärliga dispenser, inte minst vad det gäller till exempel belysning, åtelkameror och mörkersikte. Fler godkända vildsvinsfällor bör tas fram och reglerna för distribution av vildsvinskött bör revideras så att jägaren på egen hand kan sälja sitt byte efter godkänd trikinprovtagning, istället för som idag då vildsvinet måste ha passerat en vilthanteringsanläggning innan det säljs vid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67</w:t>
    </w:r>
    <w:r>
      <w:rPr/>
      <w:fldChar w:fldCharType="end"/>
    </w:r>
  </w:p>
  <w:p>
    <w:pPr>
      <w:pStyle w:val="FSHNormalS5"/>
      <w:rPr/>
    </w:pPr>
    <w:r>
      <w:rPr/>
      <w:fldChar w:fldCharType="begin"/>
    </w:r>
    <w:r>
      <w:rPr/>
      <w:instrText xml:space="preserve"> DOCPROPERTY "MotionarText"</w:instrText>
    </w:r>
    <w:r>
      <w:rPr/>
      <w:fldChar w:fldCharType="separate"/>
    </w:r>
    <w:r>
      <w:rPr/>
      <w:t>av Josef Fransson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jakt på vilds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00:00Z</dcterms:created>
  <dc:creator>Kristoffer Löfblad</dc:creator>
  <dc:description>AD-ändringar</dc:description>
  <cp:keywords>Motion2000 130522:1400 v6.06</cp:keywords>
  <dc:language>en-US</dc:language>
  <cp:lastModifiedBy>dockonvert</cp:lastModifiedBy>
  <cp:lastPrinted>2014-02-07T10:51:00Z</cp:lastPrinted>
  <dcterms:modified xsi:type="dcterms:W3CDTF">2014-02-07T10:00:00Z</dcterms:modified>
  <cp:revision>2</cp:revision>
  <dc:subject>Ökad jakt på vildsvin</dc:subject>
  <dc:title>SD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06441598*</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9156280E-BAC6-4278-969B-46C89DF41F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810069</vt:lpwstr>
  </property>
  <property fmtid="{D5CDD505-2E9C-101B-9397-08002B2CF9AE}" pid="15" name="MotionarLista">
    <vt:lpwstr>Fransson, Josef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och Kent Ekeroth (SD)</vt:lpwstr>
  </property>
  <property fmtid="{D5CDD505-2E9C-101B-9397-08002B2CF9AE}" pid="24" name="Motionsnummer">
    <vt:lpwstr>MJ367</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1</vt:lpwstr>
  </property>
  <property fmtid="{D5CDD505-2E9C-101B-9397-08002B2CF9AE}" pid="29" name="PersonGUIDs">
    <vt:lpwstr>PersonGUIDs</vt:lpwstr>
  </property>
  <property fmtid="{D5CDD505-2E9C-101B-9397-08002B2CF9AE}" pid="30" name="ReservUID">
    <vt:lpwstr>jf0925aa</vt:lpwstr>
  </property>
  <property fmtid="{D5CDD505-2E9C-101B-9397-08002B2CF9AE}" pid="31" name="RubrikSvar">
    <vt:lpwstr>Ökad jakt på vildsvin</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 jakt på vildsvi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0810069</vt:lpwstr>
  </property>
  <property fmtid="{D5CDD505-2E9C-101B-9397-08002B2CF9AE}" pid="50" name="nummer">
    <vt:lpwstr>367</vt:lpwstr>
  </property>
  <property fmtid="{D5CDD505-2E9C-101B-9397-08002B2CF9AE}" pid="51" name="partibeteckning">
    <vt:lpwstr>SD</vt:lpwstr>
  </property>
  <property fmtid="{D5CDD505-2E9C-101B-9397-08002B2CF9AE}" pid="52" name="skuggnummer">
    <vt:lpwstr>1681</vt:lpwstr>
  </property>
  <property fmtid="{D5CDD505-2E9C-101B-9397-08002B2CF9AE}" pid="53" name="urixGuid">
    <vt:lpwstr>{1176731A-B8C9-46E8-8B69-F40A2CDD26A8}</vt:lpwstr>
  </property>
  <property fmtid="{D5CDD505-2E9C-101B-9397-08002B2CF9AE}" pid="54" name="urixOrigin">
    <vt:lpwstr>140207 10:51:14.74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