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att prioritera satsningar på E22.</w:t>
      </w:r>
      <w:r>
        <w:rPr>
          <w:vanish/>
          <w:highlight w:val="yellow"/>
        </w:rPr>
        <w:t>&gt;&gt;</w:t>
      </w:r>
    </w:p>
    <w:p>
      <w:pPr>
        <w:pStyle w:val="Heading1"/>
        <w:rPr/>
      </w:pPr>
      <w:r>
        <w:rPr/>
        <w:t>Motivering</w:t>
      </w:r>
    </w:p>
    <w:p>
      <w:pPr>
        <w:pStyle w:val="Normal"/>
        <w:rPr/>
      </w:pPr>
      <w:r>
        <w:rPr/>
        <w:t>E22 från Malmö till Norrköping har en mycket stor betydelse för sydöstra Sverige. De fyra berörda länen Skåne, Blekinge, Kalmar och Östergötland och dess kommuner och företag har länge arbetat för en utbyggnad av E22. Det råder en bred politisk enighet i de fyra länen om hur viktigt det är med en utbyggnad av E22.</w:t>
      </w:r>
    </w:p>
    <w:p>
      <w:pPr>
        <w:pStyle w:val="Normaltindrag"/>
        <w:rPr/>
      </w:pPr>
      <w:r>
        <w:rPr/>
        <w:t>E22 är en strategisk livsnerv genom Skåne, Blekinge, Kalmar och Östergötland som kommunicerar med Öresundsområdet och stora delar av Sveriges östkust.</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 och bättre förutsättningar för företagen ökar förutsättningarna för fler jobb i alla delar av landet.</w:t>
      </w:r>
    </w:p>
    <w:p>
      <w:pPr>
        <w:pStyle w:val="Normaltindrag"/>
        <w:rPr/>
      </w:pPr>
      <w:r>
        <w:rPr/>
        <w:t>I och med att Polen och de baltiska länderna gick med i Europeiska unionen har E22 blivit en förutsättning för att utveckla goda förbindelser till de växande marknaderna i Östersjöländerna. En stor del av de varor vi importerar och exporterar till Östersjöländerna transporteras därför på E22.</w:t>
      </w:r>
    </w:p>
    <w:p>
      <w:pPr>
        <w:pStyle w:val="Normaltindrag"/>
        <w:rPr/>
      </w:pPr>
      <w:r>
        <w:rPr/>
        <w:t>Det finns en risk för att det skånska väg- och järnvägsnätet inom en nära framtid kommer att få mycket stora problem. Det är viktigt att man tar dessa varningssignaler på allvar och att regeringen snarast gör allt för att skapa möjligheter att prioritera satsningar på E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a satsningar på 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09T10:49:00Z</cp:lastPrinted>
  <dcterms:modified xsi:type="dcterms:W3CDTF">2013-01-09T10:00:00Z</dcterms:modified>
  <cp:revision>2</cp:revision>
  <dc:subject>Prioritera satsningar på E22</dc:subject>
  <dc:title>S5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23187822*</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8CFDAA7F-8462-440D-88B4-34A2C3995D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4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6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Prioritera satsningar på E22</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rioritera satsningar på E22</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8300005184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728</vt:lpwstr>
  </property>
  <property fmtid="{D5CDD505-2E9C-101B-9397-08002B2CF9AE}" pid="53" name="urixGuid">
    <vt:lpwstr>{78480E72-4483-4096-899F-D9A334B2E2A3}</vt:lpwstr>
  </property>
  <property fmtid="{D5CDD505-2E9C-101B-9397-08002B2CF9AE}" pid="54" name="urixOrigin">
    <vt:lpwstr>130109 10:49:54.8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