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ackliga förtroendeuppdrag och a-kassa.</w:t>
      </w:r>
      <w:r>
        <w:rPr>
          <w:vanish/>
          <w:highlight w:val="yellow"/>
        </w:rPr>
        <w:t>&gt;&gt;</w:t>
      </w:r>
    </w:p>
    <w:p>
      <w:pPr>
        <w:pStyle w:val="Heading1"/>
        <w:rPr/>
      </w:pPr>
      <w:r>
        <w:rPr/>
        <w:t>Motivering</w:t>
      </w:r>
    </w:p>
    <w:p>
      <w:pPr>
        <w:pStyle w:val="Normal"/>
        <w:rPr/>
      </w:pPr>
      <w:r>
        <w:rPr/>
        <w:t>Att vi har fackligt förtroendevalda är ett måste om vi i framtiden ska kunna bevara vår svenska modell. Då måste det finnas två förhandlingsparter, och det är fortfarande viktigt att vi har förtroendevalda på arbetsplatsnivå. Idag kan vi se att intresset på arbetsplatserna att ta ett fackligt uppdrag tyvärr minskar. Det finns säkert olika anledningar till det, men en kan vara att man som anställd känner att delar av tryggheten påverkas. Med jämna mellanrum hör man att förtroendevalda slutar med sitt uppdrag av ekonomiska skäl. Idag råder det olika regler för vad som är a-kassegrundande. Det gör att många riskerar att lida ekonomisk skada av att ta ett fackligt uppdrag, eftersom den fackliga ersättningen inte är a-kassegrundande. Det är viktigt att vid framtida beslut av beräkningsgrund ta hänsyn till att vissa av de uppdrag en förtroendevald facklig företrädare har inte betalas av arbetsgivaren utan av den fackliga organisationen. Det har i dagarna kommit ett betänkande från Socialförsäkringsutredningen som förordar en lösning på problemet för förtroendevalda och deras rätt till arbetslöshetsersättningen. Vi föreslår att regeringen skyndsamt återkommer till riksdagen med förslag i enlighet med utredningens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pacing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3</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kassan och förtroendeuppdra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20:00Z</dcterms:created>
  <dc:creator>Mia Nikali </dc:creator>
  <dc:description>AD-ändringar</dc:description>
  <cp:keywords>Motion2000 130522:1400 v6.06</cp:keywords>
  <dc:language>en-US</dc:language>
  <cp:lastModifiedBy>dockonvert</cp:lastModifiedBy>
  <cp:lastPrinted>2013-11-26T13:16:00Z</cp:lastPrinted>
  <dcterms:modified xsi:type="dcterms:W3CDTF">2013-11-26T12:20:00Z</dcterms:modified>
  <cp:revision>2</cp:revision>
  <dc:subject>A-kassan och förtroendeuppdrag </dc:subject>
  <dc:title>S18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83703173*</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13E6954A-11E2-4F77-B3BF-BC7711D4FA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970069</vt:lpwstr>
  </property>
  <property fmtid="{D5CDD505-2E9C-101B-9397-08002B2CF9AE}" pid="15" name="MotionarLista">
    <vt:lpwstr>Adolfsson Elgestam, Carina (S)\Carlsson, Clas-Göran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Clas-Göran Carlsson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A27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9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kassan och förtroendeuppdrag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kassan och förtroendeuppdrag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8197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1326</vt:lpwstr>
  </property>
  <property fmtid="{D5CDD505-2E9C-101B-9397-08002B2CF9AE}" pid="53" name="urixGuid">
    <vt:lpwstr>{4591E347-820F-4862-B2C6-8F7492A88BF2}</vt:lpwstr>
  </property>
  <property fmtid="{D5CDD505-2E9C-101B-9397-08002B2CF9AE}" pid="54" name="urixOrigin">
    <vt:lpwstr>131126 13:17:42.91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