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höjning av åldersgränsen för lönebidrag och arbetstekniska hjälpmedel.</w:t>
      </w:r>
      <w:r>
        <w:rPr>
          <w:vanish/>
          <w:highlight w:val="yellow"/>
        </w:rPr>
        <w:t>&gt;&gt;</w:t>
      </w:r>
    </w:p>
    <w:p>
      <w:pPr>
        <w:pStyle w:val="Heading1"/>
        <w:rPr/>
      </w:pPr>
      <w:r>
        <w:rPr/>
        <w:t>Motivering</w:t>
      </w:r>
    </w:p>
    <w:p>
      <w:pPr>
        <w:pStyle w:val="Normal"/>
        <w:rPr/>
      </w:pPr>
      <w:r>
        <w:rPr/>
        <w:t>I Sverige är den allmänna pensionsåldern 65 år, och den som vill har rätt att arbeta tills man fyllt 67 år. Just nu pågår en diskussion om en ytterligare höjning av gränsen vad gäller rätten att arbeta. Det är en viktig diskussion då det finns många som gärna fortsätter att arbeta längre än till 67 års ålder. Och ju fler människor i arbete, desto större potential för Sverige att fortsätta att utveckla välfärden och samtidigt öka människors frihet genom en stabil ekonomi.</w:t>
      </w:r>
    </w:p>
    <w:p>
      <w:pPr>
        <w:pStyle w:val="Normaltindrag"/>
        <w:rPr>
          <w:u w:val="single"/>
        </w:rPr>
      </w:pPr>
      <w:r>
        <w:rPr/>
        <w:t>En grupp som tyvärr ofta hamnar utanför denna diskussion är personer med funktionsnedsättning. Sysselsättningsgraden är betydligt lägre bland personer med funktionsnedsättning än bland dem utan funktionsnedsättning.</w:t>
      </w:r>
    </w:p>
    <w:p>
      <w:pPr>
        <w:pStyle w:val="Normaltindrag"/>
        <w:rPr/>
      </w:pPr>
      <w:r>
        <w:rPr/>
        <w:t>Det är viktigt att arbetslinjen även gäller personer med funktionsnedsättning. Lönebidrag, som är ett stöd för anställning av personer med nedsatt arbetsförmåga på grund av funktionsnedsättning, kan med nuvarande regler inte ges efter 65 års ålder. Samma sak gäller för arbetstekniska hjälpmedel som finansieras av Arbetsförmedlingen.</w:t>
      </w:r>
    </w:p>
    <w:p>
      <w:pPr>
        <w:pStyle w:val="Normaltindrag"/>
        <w:rPr/>
      </w:pPr>
      <w:r>
        <w:rPr/>
        <w:t>Genom att ta bort denna begränsning skulle arbetslinjen även fullt ut komma att inkludera personer med funktionsnedsättning. Att begränsa möjligheten till arbete på det sätt som idag sker är otvivelaktigt en form av diskriminering, då begränsningen bryter mot FN:s konvention om rättigheter för personer med funktionsnedsättning.</w:t>
      </w:r>
    </w:p>
    <w:p>
      <w:pPr>
        <w:pStyle w:val="Normaltindrag"/>
        <w:rPr/>
      </w:pPr>
      <w:r>
        <w:rPr/>
        <w:t>Rätten att arbeta ska självklart gälla alla människor, oavsett ålder och oberoende av eventuell funktionsnedsättning. Vi vill därför att regeringen skyndsamt utreder möjligheten att förändra lagstiftningen gällande lönebidrag och arbetstekniska hjälpmedel för att möjliggöra arbete efter 65 års ålder även för personer med funktionsnedsättn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Désirée Pethrus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 av nuvarande åldersgräns för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02T09:10:00Z</cp:lastPrinted>
  <dcterms:modified xsi:type="dcterms:W3CDTF">2012-11-14T11:44:00Z</dcterms:modified>
  <cp:revision>2</cp:revision>
  <dc:subject>Höjning av nuvarande åldersgräns för lönebidrag</dc:subject>
  <dc:title>KD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6068979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CA33A140-3255-480D-8E31-9B3D61E529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10069</vt:lpwstr>
  </property>
  <property fmtid="{D5CDD505-2E9C-101B-9397-08002B2CF9AE}" pid="15" name="MotionarLista">
    <vt:lpwstr>Pethrus, Désirée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Emma Henriksson (KD)</vt:lpwstr>
  </property>
  <property fmtid="{D5CDD505-2E9C-101B-9397-08002B2CF9AE}" pid="24" name="Motionsnummer">
    <vt:lpwstr>A205</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Höjning av nuvarande åldersgräns för lönebidra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jning av nuvarande åldersgräns för löne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11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138</vt:lpwstr>
  </property>
  <property fmtid="{D5CDD505-2E9C-101B-9397-08002B2CF9AE}" pid="53" name="urixGuid">
    <vt:lpwstr>{66468652-A8AA-4156-AF66-DDD85D0CD607}</vt:lpwstr>
  </property>
  <property fmtid="{D5CDD505-2E9C-101B-9397-08002B2CF9AE}" pid="54" name="urixOrigin">
    <vt:lpwstr>121102 09:11:57.91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