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krav på odlingsfria zoner på 5–10 meter längs vattendrag.</w:t>
      </w:r>
      <w:r>
        <w:rPr>
          <w:vanish/>
          <w:highlight w:val="yellow"/>
        </w:rPr>
        <w:t>&gt;&gt;</w:t>
      </w:r>
    </w:p>
    <w:p>
      <w:pPr>
        <w:pStyle w:val="Heading1"/>
        <w:rPr/>
      </w:pPr>
      <w:r>
        <w:rPr/>
        <w:t>Motivering</w:t>
      </w:r>
    </w:p>
    <w:p>
      <w:pPr>
        <w:pStyle w:val="Normal"/>
        <w:rPr/>
      </w:pPr>
      <w:r>
        <w:rPr/>
        <w:t>Medan svenska miljöbelastande utsläpp på ett flertal områden sjunker för varje år kan av tillgänglig statistik inte utläsas någon minskning av vattendragens transport av fosfor och kväve till kusten. Den kustnära övergödningen är ett stort problem i Skåne som helhet, inte minst vid Skånes östkust där nu algblomning och tångdrivor längs kusten är ständigt återkommande problem. Denna kustnära övergödning är i allt väsentligt nationellt betingad och beror just av de åar och vattendrag som avvattnar jordbruksbygden och transporterar stora mängder fosfor och kväve till kusten.</w:t>
      </w:r>
    </w:p>
    <w:p>
      <w:pPr>
        <w:pStyle w:val="Normaltindrag"/>
        <w:rPr/>
      </w:pPr>
      <w:r>
        <w:rPr/>
        <w:t>För att få ner jordbrukets miljöbelastning har många åtgärder föreslagits, t.ex. höjda miljöavgifter på handelsgödsel. Ytterligare ett sätt, med kanske bättre förutsättningar att möta större tolerans av lantbrukarna, vore att ställa generella krav på att lämna en odlingsfri, bevuxen zon på 5–10 meter längs alla vattendrag. Enligt tillgänglig sakkunskap skulle sådana gröna zoner verksamt bidra till att ta upp kväve och fosfor så att åarna inte blir övergödda. Samma funktion har också bevarade och nyanlagda våtmarker och översilningsängar. Dräneringsvattnet kunde också samlas i dammar och under torrperioder åter tillföras åkrarna, projekt som lämpligen kunde bekostas av jordbrukets miljö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7</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dlingfria zoner längs vatten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2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12T14:19:00Z</cp:lastPrinted>
  <dcterms:modified xsi:type="dcterms:W3CDTF">2010-12-12T13:20:00Z</dcterms:modified>
  <cp:revision>2</cp:revision>
  <dc:subject>Odlingfria zoner längs vattendrag</dc:subject>
  <dc:title>kd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60024376*</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42059D03-6225-448B-A0F3-039DA9292F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57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MJ36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Odlingfria zoner längs vattendra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dlingfria zoner längs vatten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570069</vt:lpwstr>
  </property>
  <property fmtid="{D5CDD505-2E9C-101B-9397-08002B2CF9AE}" pid="50" name="nummer">
    <vt:lpwstr>367</vt:lpwstr>
  </property>
  <property fmtid="{D5CDD505-2E9C-101B-9397-08002B2CF9AE}" pid="51" name="partibeteckning">
    <vt:lpwstr>KD</vt:lpwstr>
  </property>
  <property fmtid="{D5CDD505-2E9C-101B-9397-08002B2CF9AE}" pid="52" name="skuggnummer">
    <vt:lpwstr>2095</vt:lpwstr>
  </property>
  <property fmtid="{D5CDD505-2E9C-101B-9397-08002B2CF9AE}" pid="53" name="urixGuid">
    <vt:lpwstr>{ADB88DE1-61B3-4E10-B336-BD41B6D50293}</vt:lpwstr>
  </property>
  <property fmtid="{D5CDD505-2E9C-101B-9397-08002B2CF9AE}" pid="54" name="urixOrigin">
    <vt:lpwstr>101212 14:19:41.88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