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de långsiktiga energifrågorna och därmed sammanhängande strukturfrågor med hög prioritet måste ingå i forskning, utvecklingsarbete och planering för ett framtida uthålligt lantbruk.</w:t>
      </w:r>
      <w:r>
        <w:rPr>
          <w:vanish/>
          <w:highlight w:val="yellow"/>
        </w:rPr>
        <w:t>&gt;&gt;</w:t>
      </w:r>
    </w:p>
    <w:p>
      <w:pPr>
        <w:pStyle w:val="Heading1"/>
        <w:rPr/>
      </w:pPr>
      <w:r>
        <w:rPr/>
        <w:t>Motivering</w:t>
      </w:r>
    </w:p>
    <w:p>
      <w:pPr>
        <w:pStyle w:val="Normal"/>
        <w:autoSpaceDE w:val="false"/>
        <w:rPr/>
      </w:pPr>
      <w:r>
        <w:rPr>
          <w:color w:val="000000"/>
        </w:rPr>
        <w:t>Våren 2006 höll Kungliga Skogs- och Lantbruksakademien och Sveriges lantbruksuniversitet en konferens (”Öppet forum”) med ett hundratal deltagare på temat ”Vad betyder en kommande knapphet på olja?”. Till mötet förelåg rapporten ”Efter oljetoppen, hur bygger vi beredskap när framtidsbilderna går isär?”. Rapporten från konferensen visar vad vi i dag vet om oljereserverna, bedömningar av den framtida oljetillgången samt olika tänkbara visioner för den framtida energisituationen.</w:t>
      </w:r>
    </w:p>
    <w:p>
      <w:pPr>
        <w:pStyle w:val="Normaltindrag"/>
        <w:rPr/>
      </w:pPr>
      <w:r>
        <w:rPr/>
        <w:t>Enigheten är stor om att den nuvarande tillgången på billig olja troligen kommer att upphöra inom en överskådlig framtid. Detta kommer oundvikligen att få stora konsekvenser över hela jorden, både globalt och lokalt.</w:t>
      </w:r>
    </w:p>
    <w:p>
      <w:pPr>
        <w:pStyle w:val="Normaltindrag"/>
        <w:rPr/>
      </w:pPr>
      <w:r>
        <w:rPr/>
        <w:t>Förutom kraftigt höjda energipriser kommer detta också att innebära att transporter och andra energikrävande aktiviteter med nödvändighet måste begränsas. En följd av utvecklingen med höjda priser på bensin och råvaror blir förmodligen också att lokal uthållig livsmedelsproduktion blir viktig på ett helt annat sätt än i dagsläget. Produktionen av föda och bioenergi kommer att konkurrera om samma odlingsmöjligheter (mark, vatten och växtnäringsämnen).</w:t>
      </w:r>
    </w:p>
    <w:p>
      <w:pPr>
        <w:pStyle w:val="Normaltindrag"/>
        <w:rPr/>
      </w:pPr>
      <w:r>
        <w:rPr/>
        <w:t>Att det i övrigt råder stor osäkerhet om den framtida utvecklingen får inte tillåtas leda till att angelägen analys, forskning och planering inför de helt nya förutsättningarna för svenskt lantbruk försenas.</w:t>
      </w:r>
    </w:p>
    <w:p>
      <w:pPr>
        <w:pStyle w:val="Normaltindrag"/>
        <w:rPr/>
      </w:pPr>
      <w:r>
        <w:rPr/>
        <w:t>Regeringen måste därför verka för att de långsiktiga energifrågorna och därmed sammanhängande strukturfrågor med hög prioritet måste ingå i forskning, utvecklingsarbete och planering för ett framtida uthålligt lantbr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4</w:t>
    </w:r>
    <w:r>
      <w:rPr/>
      <w:fldChar w:fldCharType="end"/>
    </w:r>
  </w:p>
  <w:p>
    <w:pPr>
      <w:pStyle w:val="FSHNormalS5"/>
      <w:rPr/>
    </w:pPr>
    <w:r>
      <w:rPr/>
      <w:fldChar w:fldCharType="begin"/>
    </w:r>
    <w:r>
      <w:rPr/>
      <w:instrText xml:space="preserve"> DOCPROPERTY "MotionarText"</w:instrText>
    </w:r>
    <w:r>
      <w:rPr/>
      <w:fldChar w:fldCharType="separate"/>
    </w:r>
    <w:r>
      <w:rPr/>
      <w:t>av Siw Wittgren-Ahl och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ställning för produktion och konsum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10:00Z</dcterms:created>
  <dc:creator>Hasse Sandberg</dc:creator>
  <dc:description>TKG-ktrl, MSMQ4mb, PersReg-Distribution mm</dc:description>
  <cp:keywords>Motion2000 070924 1400 v4.92c</cp:keywords>
  <dc:language>en-US</dc:language>
  <cp:lastModifiedBy>dockonvert</cp:lastModifiedBy>
  <cp:lastPrinted>2007-11-17T11:00:00Z</cp:lastPrinted>
  <dcterms:modified xsi:type="dcterms:W3CDTF">2007-11-17T10:10:00Z</dcterms:modified>
  <cp:revision>2</cp:revision>
  <dc:subject>Omställning för produktion och konsumtion</dc:subject>
  <dc:title>s43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2331591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AC7146D-A8AD-4891-BDCC-81D52F101B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270069</vt:lpwstr>
  </property>
  <property fmtid="{D5CDD505-2E9C-101B-9397-08002B2CF9AE}" pid="15" name="MotionarLista">
    <vt:lpwstr>Wittgren-Ahl, Siw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Marina Pettersson (s)</vt:lpwstr>
  </property>
  <property fmtid="{D5CDD505-2E9C-101B-9397-08002B2CF9AE}" pid="24" name="Motionsnummer">
    <vt:lpwstr>MJ354</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27</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Omställning för produktion och konsumtio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mställning för produktion och konsum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27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1818</vt:lpwstr>
  </property>
  <property fmtid="{D5CDD505-2E9C-101B-9397-08002B2CF9AE}" pid="53" name="urixGuid">
    <vt:lpwstr>{3C50B7E6-0E32-4EAF-B725-74573C874C94}</vt:lpwstr>
  </property>
  <property fmtid="{D5CDD505-2E9C-101B-9397-08002B2CF9AE}" pid="54" name="urixOrigin">
    <vt:lpwstr>071117 11:00:09.84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