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räkning av förbehållsbelopp vid skuldsanering.</w:t>
      </w:r>
      <w:r>
        <w:rPr>
          <w:vanish/>
          <w:highlight w:val="yellow"/>
        </w:rPr>
        <w:t>&gt;&gt;</w:t>
      </w:r>
    </w:p>
    <w:p>
      <w:pPr>
        <w:pStyle w:val="Heading1"/>
        <w:rPr/>
      </w:pPr>
      <w:r>
        <w:rPr/>
        <w:t>Motivering</w:t>
      </w:r>
    </w:p>
    <w:p>
      <w:pPr>
        <w:pStyle w:val="Normal"/>
        <w:rPr/>
      </w:pPr>
      <w:r>
        <w:rPr/>
        <w:t>Personer som är satta i stor skuld har möjlighet, efter beslut från Kronofogdemyndigheten eller tingsrätten, att få skuldsanering. Det innebär att den skuldsatte följer en avbetalningsplan gentemot gäldenärerna. Åren med skuldsanering är ekonomiskt väldigt tuffa och krävande för individen. Efter alla betalningar så kvarstår förbehållsbeloppet, som förövrigt inte har justerats upp under lång tid.</w:t>
      </w:r>
    </w:p>
    <w:p>
      <w:pPr>
        <w:pStyle w:val="Normaltindrag"/>
        <w:rPr/>
      </w:pPr>
      <w:r>
        <w:rPr/>
        <w:t>Ett problem som finns i dagens system vid beräkningen av förbehållsbeloppet är att samtliga inkomster i hushållet räknas in. Det kan ju te sig rimligt men livet består av så många skiftande situationer. En situation där dagens regler inte är rimliga är när kärleken slår till.</w:t>
      </w:r>
    </w:p>
    <w:p>
      <w:pPr>
        <w:pStyle w:val="Normaltindrag"/>
        <w:rPr/>
      </w:pPr>
      <w:r>
        <w:rPr/>
        <w:t>Livet är besvärligt under stark ekonomisk press då det finns väldigt små möjligheter att unna sig nöjen eller normalt kostsamma intressen. Om man bor ensam i en lägenhet och träffar en man eller kvinna som man vill flytta ihop med så blir det besvärligt. Om den nya partnern har barn så försvinner förälderns barnbidrag till skuldsaneringen! Detta medför att många väljer att inte bilda gemensamt hushåll på grund av att den skuldsatte blir en ekonomisk belastning för hela hushållet. Därmed så begränsas livet ytterligare för den skuldsatte.</w:t>
      </w:r>
    </w:p>
    <w:p>
      <w:pPr>
        <w:pStyle w:val="Normaltindrag"/>
        <w:rPr/>
      </w:pPr>
      <w:r>
        <w:rPr/>
        <w:t>Rimligare vore att undanta de stöd som är riktade till barnen vid beräkning av förbehållsbeloppet.</w:t>
      </w:r>
    </w:p>
    <w:p>
      <w:pPr>
        <w:pStyle w:val="Normaltindrag"/>
        <w:rPr/>
      </w:pPr>
      <w:r>
        <w:rPr/>
        <w:t>Den ovan beskrivna situationen är absurd. Nu kan det finnas fler situationer som kan vara orimliga för den skuldsatte och därmed bör regeringen göra en översyn av beräkning av förbehållsbelopp vid skuldsanering och lämna förslag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2</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ehållsbeloppet vid 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0:00Z</dcterms:created>
  <dc:creator>Monika Karlsson</dc:creator>
  <dc:description>TKG-ktrl, MSMQ4mb, PersReg-Distribution mm</dc:description>
  <cp:keywords>Motion2000 070924 1400 v4.92c</cp:keywords>
  <dc:language>en-US</dc:language>
  <cp:lastModifiedBy>dockonvert</cp:lastModifiedBy>
  <cp:lastPrinted>2007-11-28T15:17:00Z</cp:lastPrinted>
  <dcterms:modified xsi:type="dcterms:W3CDTF">2007-11-28T14:20:00Z</dcterms:modified>
  <cp:revision>2</cp:revision>
  <dc:subject>Förbehållsbeloppet vid skuldsanering</dc:subject>
  <dc:title>s49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8490591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71AAA19-331D-41C0-A850-00DA6F3301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36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C31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3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behållsbeloppet vid skuldsaner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behållsbeloppet vid skuldsa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9036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345</vt:lpwstr>
  </property>
  <property fmtid="{D5CDD505-2E9C-101B-9397-08002B2CF9AE}" pid="53" name="urixGuid">
    <vt:lpwstr>{3D7F8AB4-180B-48BF-BB6F-5F3AB3722E06}</vt:lpwstr>
  </property>
  <property fmtid="{D5CDD505-2E9C-101B-9397-08002B2CF9AE}" pid="54" name="urixOrigin">
    <vt:lpwstr>071128 15:17:26.31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