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polisen möjlighet att publicera bilder på seriebrottslingar för att få hjälp av allmänheten att klara upp fler brott.</w:t>
      </w:r>
      <w:r>
        <w:rPr>
          <w:vanish/>
          <w:highlight w:val="yellow"/>
        </w:rPr>
        <w:t>&gt;&gt;</w:t>
      </w:r>
    </w:p>
    <w:p>
      <w:pPr>
        <w:pStyle w:val="Heading1"/>
        <w:rPr/>
      </w:pPr>
      <w:r>
        <w:rPr/>
        <w:t>Motivering</w:t>
      </w:r>
    </w:p>
    <w:p>
      <w:pPr>
        <w:pStyle w:val="Normal"/>
        <w:rPr/>
      </w:pPr>
      <w:r>
        <w:rPr/>
        <w:t>Seriebrottslighet som t ex stölder i handeln, grova rån, bostadsinbrott och bedrägerier är ett mycket allvarligt problem som dessvärre drabbar många människor och näringsidkare. För att komma till rätta med detta måste fler av dessa brott klaras upp.</w:t>
      </w:r>
    </w:p>
    <w:p>
      <w:pPr>
        <w:pStyle w:val="Normaltindrag"/>
        <w:rPr/>
      </w:pPr>
      <w:r>
        <w:rPr/>
        <w:t>En väg att gå för polisen är att använda sig av bilder från säkerhetskameror för att kunna identifiera gärningsmännen. Men då polisen hemligstämplar bilder på misstänkta seriebrottslingar som upprepade gånger begått brott, så förblir uppklarningsprocenten låg. Integritetsskyddet är viktigt, men när lagstiftningen snarare skyddar seriebrottslingar än sätter dit dem behövs förändringar.</w:t>
      </w:r>
    </w:p>
    <w:p>
      <w:pPr>
        <w:pStyle w:val="Normaltindrag"/>
        <w:rPr/>
      </w:pPr>
      <w:r>
        <w:rPr/>
        <w:t>Fler än bara polisen bör kunna identifiera seriebrottslingar. Det finns t ex TV-program som bygger på att assistera polisen att lösa brott genom bilder och filmer på misstänkta brottslingar. Andelen tv-inslag som leder till att brott klaras upp är högre än polisens uppklarningsprocent. Detta tyder alltså på att information till allmänheten ökar chansen att kunna identifiera brottslingar och därmed också att brottsligheten kan minska.</w:t>
      </w:r>
    </w:p>
    <w:p>
      <w:pPr>
        <w:pStyle w:val="Normaltindrag"/>
        <w:rPr/>
      </w:pPr>
      <w:r>
        <w:rPr/>
        <w:t>Lagstiftningen ska utgå från att skydda brottsoffer, inte brottslingar. För att fler brott ska kunna klaras upp bör polisen ha möjlighet att kontinuerligt visa filmer och bilder på misstänkta seriebrottslingar för att sen kunna ta emot tips från allmänheten kring dessa personers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bekämpning av serie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aa0923ab</dc:creator>
  <dc:description>AD-ändringar</dc:description>
  <cp:keywords>Motion2000 130522:1400 v6.06</cp:keywords>
  <dc:language>en-US</dc:language>
  <cp:lastModifiedBy>dockonvert</cp:lastModifiedBy>
  <cp:lastPrinted>2013-12-02T15:58:00Z</cp:lastPrinted>
  <dcterms:modified xsi:type="dcterms:W3CDTF">2013-12-02T15:00:00Z</dcterms:modified>
  <cp:revision>2</cp:revision>
  <dc:subject>Effektivare bekämpning av seriebrottslighet</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376891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D5663A-19E6-485C-A569-91AAA8F68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K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ffektivare bekämpning av seriebrottsligh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are bekämpning av seriebrott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727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134</vt:lpwstr>
  </property>
  <property fmtid="{D5CDD505-2E9C-101B-9397-08002B2CF9AE}" pid="53" name="urixGuid">
    <vt:lpwstr>{16C468FE-AF88-411B-B787-141DC5507C50}</vt:lpwstr>
  </property>
  <property fmtid="{D5CDD505-2E9C-101B-9397-08002B2CF9AE}" pid="54" name="urixOrigin">
    <vt:lpwstr>131202 15:58:27.39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