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cykelturism.</w:t>
      </w:r>
      <w:r>
        <w:rPr>
          <w:vanish/>
          <w:highlight w:val="yellow"/>
        </w:rPr>
        <w:t>&gt;&gt;</w:t>
      </w:r>
    </w:p>
    <w:p>
      <w:pPr>
        <w:pStyle w:val="Heading1"/>
        <w:rPr/>
      </w:pPr>
      <w:r>
        <w:rPr/>
        <w:t>Motivering</w:t>
      </w:r>
    </w:p>
    <w:p>
      <w:pPr>
        <w:pStyle w:val="Normal"/>
        <w:rPr/>
      </w:pPr>
      <w:r>
        <w:rPr/>
        <w:t>Cykelturismen växer runt om i världen. Turister kan njuta av allt från stillsam cykling mellan gårdar, cykling i storstäder, avancerade turer för vältränade landsvägscyklister samt motionslopp.</w:t>
      </w:r>
    </w:p>
    <w:p>
      <w:pPr>
        <w:pStyle w:val="Normaltindrag"/>
        <w:rPr/>
      </w:pPr>
      <w:r>
        <w:rPr/>
        <w:t>För att utveckla cykelturismen i Sverige behövs det bättre information, lättillgängligt kartmaterial, skyltning av nationella cykelleder och information åtminstone på engelska. Trafikregler och skyltar behöver utvecklas och anpassas och skyltning behöver ske mer samordnat samt i större utsträckning. Information om gällande trafikregler bör göras allmänt lätt tillgängliga på olika språk. Användandet av skyltar som riktar sig till cyklister bör utökas inte minst vad gäller varningar och väjnings- och stopplikt.</w:t>
      </w:r>
    </w:p>
    <w:p>
      <w:pPr>
        <w:pStyle w:val="Normaltindrag"/>
        <w:rPr/>
      </w:pPr>
      <w:r>
        <w:rPr/>
        <w:t>Berörda verk som ansvarar för vägar, cykelbanor, planering och besöksnäring bör tillsammans med berörda turistorganisationer skapa förutsättningar för ökad cykling i Sverige. Länsstyrelserna bör ha en viktig roll i att bidra till regionala strategier för att utveckla cykelinfrastrukturen ur ett besöksnäringsperspektiv.</w:t>
      </w:r>
    </w:p>
    <w:p>
      <w:pPr>
        <w:pStyle w:val="Normaltindrag"/>
        <w:rPr/>
      </w:pPr>
      <w:r>
        <w:rPr/>
        <w:t>Angelägna satsningar handlar även om att koppla ihop cykling med andra transportslag. Det måste bli möjligt att kombinera kollektivt resande med cykling, även vad gäller transporter till och från flygplatser. Trafikhuvudmännen bör ha i uppdrag att även planera för cykelparkeringar och cykelförvaring.</w:t>
      </w:r>
    </w:p>
    <w:p>
      <w:pPr>
        <w:pStyle w:val="Normaltindrag"/>
        <w:rPr/>
      </w:pPr>
      <w:r>
        <w:rPr/>
        <w:t>Vissa trafikregler i tätort tar mest hänsyn till bilburna resenärer, vilket påverkar cyklingen negativt. Detta drabbar alla cyklister oavsett om man är besökare eller bofast. Internationellt sett finns goda exempel på hur regler och information kan utvecklas. Då besöksnäringen berör många olika aktörer och myndigheter kan ett nationellt grepp om frågorna både lyfta betydelsen av insatser och skapa förutsättningar för viktig samordning så att positiva helhetslösningar kan skapas till gagn för alla cyklister. Behov av åtgärder finns för att öka besöksnäringen i Sverige och cykelturismen är en stor potential om förutsättningar skapas på alla nivåer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2-06T15:35:00Z</cp:lastPrinted>
  <dcterms:modified xsi:type="dcterms:W3CDTF">2012-12-06T14:40:00Z</dcterms:modified>
  <cp:revision>2</cp:revision>
  <dc:subject>Cykelturism</dc:subject>
  <dc:title>FP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089220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8C3A1AB-7CD7-4F78-B678-53DF459C35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16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35</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16</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Cykelturism</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Cykelturis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160069</vt:lpwstr>
  </property>
  <property fmtid="{D5CDD505-2E9C-101B-9397-08002B2CF9AE}" pid="50" name="nummer">
    <vt:lpwstr>335</vt:lpwstr>
  </property>
  <property fmtid="{D5CDD505-2E9C-101B-9397-08002B2CF9AE}" pid="51" name="partibeteckning">
    <vt:lpwstr>FP</vt:lpwstr>
  </property>
  <property fmtid="{D5CDD505-2E9C-101B-9397-08002B2CF9AE}" pid="52" name="skuggnummer">
    <vt:lpwstr>1500</vt:lpwstr>
  </property>
  <property fmtid="{D5CDD505-2E9C-101B-9397-08002B2CF9AE}" pid="53" name="urixGuid">
    <vt:lpwstr>{0C212B20-D262-4579-AA8F-A1C187069A04}</vt:lpwstr>
  </property>
  <property fmtid="{D5CDD505-2E9C-101B-9397-08002B2CF9AE}" pid="54" name="urixOrigin">
    <vt:lpwstr>121206 15:36:36.12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