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3/14:KrU10 Kyrkoantikvarisk ersättning och övriga kulturarv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8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Rebecka Zetterman</dc:creator>
  <dc:description>Version 4.22 (WD2013)</dc:description>
  <dc:language>en-US</dc:language>
  <cp:lastModifiedBy>Rebecka Zetterman</cp:lastModifiedBy>
  <dcterms:modified xsi:type="dcterms:W3CDTF">2014-06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355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Kyrkoantikvarisk ersättning och övriga kulturarv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rU</vt:lpwstr>
  </property>
  <property fmtid="{D5CDD505-2E9C-101B-9397-08002B2CF9AE}" pid="14" name="Utskott">
    <vt:lpwstr>Kultur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