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att se över elmarknaden och taxekonstruktion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edan elmarknaden avreglerats och den nordiska elbörsen tillkommit har priset för elenergi ökat dramatiskt. Kapitalöverföring från konsument och industri till elproducenter har varit gigantisk.</w:t>
      </w:r>
    </w:p>
    <w:p>
      <w:pPr>
        <w:pStyle w:val="Normaltindrag"/>
        <w:rPr/>
      </w:pPr>
      <w:r>
        <w:rPr/>
        <w:t xml:space="preserve">Priset för elektrisk energi har för vår industri varit en viktig konkurrensfaktor som bidragit till att vår industri kunnat hävda sig på världsmarknaden. </w:t>
      </w:r>
      <w:r>
        <w:rPr>
          <w:spacing w:val="-4"/>
        </w:rPr>
        <w:t>Även för våra svenska hushåll – ”folkhemmet” – har förhållandevis konkur</w:t>
      </w:r>
      <w:r>
        <w:rPr/>
        <w:t>renskraftiga elpriser varit en betydelsefull faktor för de svenska hushållens ekonomi.</w:t>
      </w:r>
    </w:p>
    <w:p>
      <w:pPr>
        <w:pStyle w:val="Normaltindrag"/>
        <w:rPr/>
      </w:pPr>
      <w:r>
        <w:rPr/>
        <w:t>Att vi över åren allt mer beskattat elström i syfte att nyttja energi i mindre utsträckning har givetvis bidragit till höjda elpriser, men dessa medel har gått till det gemensamma till skillnad från dem som inledningsvis nämndes.</w:t>
      </w:r>
    </w:p>
    <w:p>
      <w:pPr>
        <w:pStyle w:val="Normaltindrag"/>
        <w:rPr/>
      </w:pPr>
      <w:r>
        <w:rPr/>
        <w:t>För att möta mindre elkonsumtion har marknaden infört taxekonstruktioner med högre fasta kostnader. Det har i sin tur lett till att den som sparat och nyttjat mindre energi fått betala mer per kilowatt än den som slösat, vilket är en orättfärdig konsekvens.</w:t>
      </w:r>
    </w:p>
    <w:p>
      <w:pPr>
        <w:pStyle w:val="Normaltindrag"/>
        <w:rPr/>
      </w:pPr>
      <w:r>
        <w:rPr/>
        <w:t>Med anledning av det ovan anförda behöver elmarknaden och taxekonstruktioner gemensamt med övriga nordiska länder se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ven-Erik Buch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if Petter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8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406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8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ven-Erik Bucht och Leif Pette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elmarkna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0:00Z</dcterms:created>
  <dc:creator>Petra Dahlberg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27T10:37:00Z</cp:lastPrinted>
  <dcterms:modified xsi:type="dcterms:W3CDTF">2011-01-27T09:40:00Z</dcterms:modified>
  <cp:revision>2</cp:revision>
  <dc:subject>Översyn av elmarknaden</dc:subject>
  <dc:title>s140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672225529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6FE6BA9-E19A-4E1A-9761-8B5AC8B3880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140640069</vt:lpwstr>
  </property>
  <property fmtid="{D5CDD505-2E9C-101B-9397-08002B2CF9AE}" pid="15" name="MotionarLista">
    <vt:lpwstr>Bucht, Sven-Erik (S)\Pettersson, Leif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ven-Erik Bucht (S), Leif Pette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ven-Erik Bucht och Leif Pettersson (S)</vt:lpwstr>
  </property>
  <property fmtid="{D5CDD505-2E9C-101B-9397-08002B2CF9AE}" pid="24" name="Motionsnummer">
    <vt:lpwstr>N385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4064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Översyn av elmarkna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elmarkna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101019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140640069</vt:lpwstr>
  </property>
  <property fmtid="{D5CDD505-2E9C-101B-9397-08002B2CF9AE}" pid="50" name="nummer">
    <vt:lpwstr>385</vt:lpwstr>
  </property>
  <property fmtid="{D5CDD505-2E9C-101B-9397-08002B2CF9AE}" pid="51" name="partibeteckning">
    <vt:lpwstr>S</vt:lpwstr>
  </property>
  <property fmtid="{D5CDD505-2E9C-101B-9397-08002B2CF9AE}" pid="52" name="skuggnummer">
    <vt:lpwstr>2582</vt:lpwstr>
  </property>
  <property fmtid="{D5CDD505-2E9C-101B-9397-08002B2CF9AE}" pid="53" name="urixGuid">
    <vt:lpwstr>{BA16EFC5-D9CC-4126-A2D9-7D6850953C12}</vt:lpwstr>
  </property>
  <property fmtid="{D5CDD505-2E9C-101B-9397-08002B2CF9AE}" pid="54" name="urixOrigin">
    <vt:lpwstr>110127 10:38:17.880</vt:lpwstr>
  </property>
  <property fmtid="{D5CDD505-2E9C-101B-9397-08002B2CF9AE}" pid="55" name="urixVersion">
    <vt:lpwstr>4.3.2.0</vt:lpwstr>
  </property>
  <property fmtid="{D5CDD505-2E9C-101B-9397-08002B2CF9AE}" pid="56" name="utskottsbeteckning">
    <vt:lpwstr>N</vt:lpwstr>
  </property>
  <property fmtid="{D5CDD505-2E9C-101B-9397-08002B2CF9AE}" pid="57" name="version">
    <vt:lpwstr>mot2000_524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