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förtydligande av a-kassereglerna så att de inte försvårar arbetslösas möjligheter att utöva idrott eller delta i annan ideell verksamhet.</w:t>
      </w:r>
      <w:r>
        <w:rPr>
          <w:vanish/>
          <w:highlight w:val="yellow"/>
        </w:rPr>
        <w:t>&gt;&gt;</w:t>
      </w:r>
    </w:p>
    <w:p>
      <w:pPr>
        <w:pStyle w:val="Heading1"/>
        <w:rPr/>
      </w:pPr>
      <w:r>
        <w:rPr/>
        <w:t>Motivering</w:t>
      </w:r>
    </w:p>
    <w:p>
      <w:pPr>
        <w:pStyle w:val="Normal"/>
        <w:rPr/>
      </w:pPr>
      <w:r>
        <w:rPr/>
        <w:t>Under det senaste året har fler och fler i vårt land drabbats av arbetslöshet. Efter att under flera år varit med i a-kassan och betalat sin avgift har det på flera håll uppdagats att den arbetslöse inte kan få ut sin ersättning på grund av sin fritidssysselsättning.</w:t>
      </w:r>
    </w:p>
    <w:p>
      <w:pPr>
        <w:pStyle w:val="Normaltindrag"/>
        <w:rPr/>
      </w:pPr>
      <w:r>
        <w:rPr/>
        <w:t>Spelar man fotboll, är tränare eller på annat sätt är engagerad i exempelvis någon idrott görs bedömningen att man inte står till arbetsmarknadens förfogande. Detta på grund av kontrakt som upprättas mellan föreningen och tränaren eller spelaren. Det finns en inkomstgräns för bisyssla på 1 920 kronor per vecka som inte får överskridas, men tiden som bisysslan får uppta finns inte reglerad bara att personen måste anses kunna ta ett heltidsarbete.</w:t>
      </w:r>
    </w:p>
    <w:p>
      <w:pPr>
        <w:pStyle w:val="Normaltindrag"/>
        <w:rPr/>
      </w:pPr>
      <w:r>
        <w:rPr/>
        <w:t>Att syssla med idrott eller annan ideell verksamhet på sin fritid kan och får inte vara ett hinder för att den arbetslöse ska få ut sin ersättning. Detta blir i så fall förödande för frivilligorganisationerna, den ideella sektorn, idrottsrörelsen, dess ledare och de aktiva.</w:t>
      </w:r>
    </w:p>
    <w:p>
      <w:pPr>
        <w:pStyle w:val="Normaltindrag"/>
        <w:rPr/>
      </w:pPr>
      <w:r>
        <w:rPr/>
        <w:t>Då kan ingen som blir arbetslös fortsätta med en berikande sysselsättning och upprätthålla det sociala kontaktnät som ett medlemskap och exempelvis ett idrottsutövande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eregler och fritidssyssel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50:00Z</dcterms:created>
  <dc:creator>Lena Palmgren</dc:creator>
  <dc:description>Nya formatmallshantering för förslag+urix bakåtkomp+könamn</dc:description>
  <cp:keywords>Motion2000 090923 1100 5.12</cp:keywords>
  <dc:language>en-US</dc:language>
  <cp:lastModifiedBy>dockonvert</cp:lastModifiedBy>
  <cp:lastPrinted>2009-12-05T12:45:00Z</cp:lastPrinted>
  <dcterms:modified xsi:type="dcterms:W3CDTF">2009-12-05T11:50:00Z</dcterms:modified>
  <cp:revision>2</cp:revision>
  <dc:subject>A-kasseregler och fritidssysselsättning</dc:subject>
  <dc:title>s14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2900167*</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DC4DDD2D-9660-4504-B2DB-EF2713CF1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3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A3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kasseregler och fritidssyssel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eregler och fritidssyssel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53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2418</vt:lpwstr>
  </property>
  <property fmtid="{D5CDD505-2E9C-101B-9397-08002B2CF9AE}" pid="53" name="urixGuid">
    <vt:lpwstr>{5D5B5315-6EBA-466E-BF75-F7011CEDACD1}</vt:lpwstr>
  </property>
  <property fmtid="{D5CDD505-2E9C-101B-9397-08002B2CF9AE}" pid="54" name="urixOrigin">
    <vt:lpwstr>091205 12:45:57.11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1</vt:r8>
  </property>
  <property fmtid="{D5CDD505-2E9C-101B-9397-08002B2CF9AE}" pid="59" name="årsuppgift">
    <vt:lpwstr>200910</vt:lpwstr>
  </property>
</Properties>
</file>